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4025</wp:posOffset>
                </wp:positionH>
                <wp:positionV relativeFrom="paragraph">
                  <wp:posOffset>-122555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5pt;margin-top:-9.6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-123825</wp:posOffset>
                </wp:positionV>
                <wp:extent cx="2876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ercices de ciné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9.7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xercices de ciné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0</wp:posOffset>
                </wp:positionH>
                <wp:positionV relativeFrom="paragraph">
                  <wp:posOffset>-11303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8.9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1-Voici le graphique de la position d’un mobile en fonction du tem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326380" cy="275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75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61" w:dyaOrig="35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4.05pt;height:209.15pt" filled="f" o:ole="">
                                  <v:imagedata r:id="rId3" o:title=""/>
                                </v:shape>
                                <o:OLEObject Type="Embed" ProgID="" ShapeID="ole_rId2" DrawAspect="Content" ObjectID="_2445761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17.1pt;mso-wrap-distance-left:9.05pt;mso-wrap-distance-right:9.05pt;mso-wrap-distance-top:0pt;mso-wrap-distance-bottom:0pt;margin-top:3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61" w:dyaOrig="35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4.05pt;height:209.15pt" filled="f" o:ole="">
                            <v:imagedata r:id="rId5" o:title=""/>
                          </v:shape>
                          <o:OLEObject Type="Embed" ProgID="" ShapeID="ole_rId4" DrawAspect="Content" ObjectID="_75357045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3323590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vement de translation uniformément accélé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1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vement de translation uniformément accélé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3302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6pt" to="15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Temps  Positions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641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05pt" to="62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0</w:t>
        <w:tab/>
        <w:t xml:space="preserve">           40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1</w:t>
        <w:tab/>
        <w:t xml:space="preserve">         45,75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-344170</wp:posOffset>
                </wp:positionV>
                <wp:extent cx="1143635" cy="3435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sitions x (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.5pt;margin-top:-27.1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sitions x (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t>2</w:t>
        <w:tab/>
        <w:t xml:space="preserve">           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35255</wp:posOffset>
                </wp:positionV>
                <wp:extent cx="123761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71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x=0,75t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+5t+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45pt;height:20.25pt;mso-wrap-distance-left:9.05pt;mso-wrap-distance-right:9.05pt;mso-wrap-distance-top:0pt;mso-wrap-distance-bottom:0pt;margin-top:1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x=0,75t</w:t>
                      </w:r>
                      <w:r>
                        <w:rPr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+5t+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4</w:t>
        <w:tab/>
        <w:t xml:space="preserve">           72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6</w:t>
        <w:tab/>
        <w:t xml:space="preserve">           97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8           128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10         165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12         208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14         257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16         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140970</wp:posOffset>
                </wp:positionV>
                <wp:extent cx="352425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05pt;mso-wrap-distance-left:9.05pt;mso-wrap-distance-right:9.05pt;mso-wrap-distance-top:0pt;mso-wrap-distance-bottom:0pt;margin-top:11.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16"/>
                        </w:rPr>
                      </w:pPr>
                      <w:r>
                        <w:rPr>
                          <w:color w:val="FF6600"/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99060</wp:posOffset>
                </wp:positionV>
                <wp:extent cx="257175" cy="184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8pt" to="134.2pt,9.2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30"/>
          <w:lang w:val="en-US" w:eastAsia="en-US"/>
        </w:rPr>
        <w:t>18         373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20         44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904875" cy="3054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 t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05pt;mso-wrap-distance-left:9.05pt;mso-wrap-distance-right:9.05pt;mso-wrap-distance-top:0pt;mso-wrap-distance-bottom:0pt;margin-top: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 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31445</wp:posOffset>
                </wp:positionV>
                <wp:extent cx="456565" cy="238760"/>
                <wp:effectExtent l="508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0.35pt;width:36pt;height:18.8pt" coordorigin="4800,207" coordsize="720,376">
                <v:oval id="shape_0" fillcolor="white" stroked="t" o:allowincell="f" style="position:absolute;left:4800;top:22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24;top:207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109220</wp:posOffset>
                </wp:positionV>
                <wp:extent cx="456565" cy="238760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8.6pt;width:36pt;height:18.8pt" coordorigin="5355,172" coordsize="720,376">
                <v:oval id="shape_0" fillcolor="white" stroked="t" o:allowincell="f" style="position:absolute;left:5355;top:18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9;top:172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a)Quelle était la position initiale du mobile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07315</wp:posOffset>
                </wp:positionV>
                <wp:extent cx="456565" cy="238760"/>
                <wp:effectExtent l="508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8.45pt;width:35.95pt;height:18.8pt" coordorigin="6720,169" coordsize="719,376">
                <v:oval id="shape_0" fillcolor="white" stroked="t" o:allowincell="f" style="position:absolute;left:6720;top:18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44;top:169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b)Quelle était la position du mobile après 6s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0</wp:posOffset>
                </wp:positionH>
                <wp:positionV relativeFrom="paragraph">
                  <wp:posOffset>125095</wp:posOffset>
                </wp:positionV>
                <wp:extent cx="456565" cy="238760"/>
                <wp:effectExtent l="5080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9.85pt;width:35.95pt;height:18.8pt" coordorigin="7470,197" coordsize="719,376">
                <v:oval id="shape_0" fillcolor="white" stroked="t" o:allowincell="f" style="position:absolute;left:7470;top:21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94;top:197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c)Quelle était la vitesse instantanée du mobile au temps 6s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)Quel a été la vitesse moyenne du mobile lors de ce mouvement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5"/>
          <w:szCs w:val="25"/>
        </w:rPr>
        <w:t>2-Voici un graphique représentant la vitesse d’un mobile en fonction du</w:t>
      </w:r>
      <w:r>
        <w:rPr>
          <w:rFonts w:eastAsia="Arial Unicode MS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emps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24377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3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56" w:dyaOrig="43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9.95pt;height:179.65pt" filled="f" o:ole="">
                                  <v:imagedata r:id="rId7" o:title=""/>
                                </v:shape>
                                <o:OLEObject Type="Embed" ProgID="" ShapeID="ole_rId6" DrawAspect="Content" ObjectID="_49050039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1.95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56" w:dyaOrig="431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9.95pt;height:179.65pt" filled="f" o:ole="">
                            <v:imagedata r:id="rId9" o:title=""/>
                          </v:shape>
                          <o:OLEObject Type="Embed" ProgID="" ShapeID="ole_rId8" DrawAspect="Content" ObjectID="_922275363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137795</wp:posOffset>
                </wp:positionV>
                <wp:extent cx="456565" cy="238760"/>
                <wp:effectExtent l="508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0.85pt;width:35.95pt;height:18.8pt" coordorigin="2829,217" coordsize="719,376">
                <v:oval id="shape_0" fillcolor="white" stroked="t" o:allowincell="f" style="position:absolute;left:2829;top:23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3;top:217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318770</wp:posOffset>
                </wp:positionV>
                <wp:extent cx="456565" cy="238760"/>
                <wp:effectExtent l="5080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25.1pt;width:36pt;height:18.8pt" coordorigin="8514,502" coordsize="720,376">
                <v:oval id="shape_0" fillcolor="white" stroked="t" o:allowincell="f" style="position:absolute;left:8514;top:51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38;top:502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a)Quelle(s) section(s) de ce graphique représente(nt) un MRUA (mouvement rectiligne uniformément accéléré)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5540</wp:posOffset>
                </wp:positionH>
                <wp:positionV relativeFrom="paragraph">
                  <wp:posOffset>134620</wp:posOffset>
                </wp:positionV>
                <wp:extent cx="456565" cy="238760"/>
                <wp:effectExtent l="5080" t="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pt;margin-top:10.6pt;width:35.95pt;height:18.8pt" coordorigin="9804,212" coordsize="719,376">
                <v:oval id="shape_0" fillcolor="white" stroked="t" o:allowincell="f" style="position:absolute;left:9804;top:22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928;top:212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b)Quel a été le déplacement du mobile de la sixième à la seizième seconde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840</wp:posOffset>
                </wp:positionH>
                <wp:positionV relativeFrom="paragraph">
                  <wp:posOffset>151765</wp:posOffset>
                </wp:positionV>
                <wp:extent cx="456565" cy="238760"/>
                <wp:effectExtent l="508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1.95pt;width:36pt;height:18.8pt" coordorigin="6384,239" coordsize="720,376">
                <v:oval id="shape_0" fillcolor="white" stroked="t" o:allowincell="f" style="position:absolute;left:6384;top:25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08;top:239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c)Quelle a été la vitesse moyenne du mobile pour ce déplacement?(arrondir au dixième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4440</wp:posOffset>
                </wp:positionH>
                <wp:positionV relativeFrom="paragraph">
                  <wp:posOffset>140970</wp:posOffset>
                </wp:positionV>
                <wp:extent cx="456565" cy="238760"/>
                <wp:effectExtent l="508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11.1pt;width:35.95pt;height:18.8pt" coordorigin="7944,222" coordsize="719,376">
                <v:oval id="shape_0" fillcolor="white" stroked="t" o:allowincell="f" style="position:absolute;left:7944;top:23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68;top:222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d)Quelle a été l’accélération du mobile pour la section C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)Quelle section de ce graphique présente la plus grande accélération?</w:t>
      </w:r>
    </w:p>
    <w:p>
      <w:pPr>
        <w:pStyle w:val="Normal"/>
        <w:rPr/>
      </w:pPr>
      <w:r>
        <w:rPr>
          <w:rFonts w:cs="Arial" w:ascii="Arial" w:hAnsi="Arial"/>
          <w:b/>
          <w:bCs/>
          <w:sz w:val="25"/>
          <w:szCs w:val="25"/>
        </w:rPr>
        <w:t>3-</w:t>
      </w:r>
      <w:r>
        <w:rPr>
          <w:rFonts w:cs="Arial" w:ascii="Arial" w:hAnsi="Arial"/>
          <w:b/>
          <w:bCs/>
          <w:sz w:val="25"/>
          <w:szCs w:val="25"/>
        </w:rPr>
        <w:t>Eoli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715000" cy="26289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6" w:dyaOrig="454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29.8pt;height:227.3pt" filled="f" o:ole="">
                                  <v:imagedata r:id="rId11" o:title=""/>
                                </v:shape>
                                <o:OLEObject Type="Embed" ProgID="" ShapeID="ole_rId10" DrawAspect="Content" ObjectID="_155439861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7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96" w:dyaOrig="454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29.8pt;height:227.3pt" filled="f" o:ole="">
                            <v:imagedata r:id="rId13" o:title=""/>
                          </v:shape>
                          <o:OLEObject Type="Embed" ProgID="" ShapeID="ole_rId12" DrawAspect="Content" ObjectID="_392362362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Pour l’éolienne utilisée, la vitesse v en bout de pales est de 63 m/s. Le rayon R</w:t>
      </w:r>
    </w:p>
    <w:p>
      <w:pPr>
        <w:pStyle w:val="Normal"/>
        <w:rPr/>
      </w:pPr>
      <w:r>
        <w:rPr>
          <w:rFonts w:cs="Arial" w:ascii="Arial" w:hAnsi="Arial"/>
          <w:szCs w:val="30"/>
        </w:rPr>
        <w:t>de balayage des pales est de 14 m. La fréquence de rotation Ng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30"/>
        </w:rPr>
        <w:t xml:space="preserve">du rotor de la génératrice est de 1 528 tr/min.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4365</wp:posOffset>
                </wp:positionH>
                <wp:positionV relativeFrom="paragraph">
                  <wp:posOffset>48895</wp:posOffset>
                </wp:positionV>
                <wp:extent cx="456565" cy="238760"/>
                <wp:effectExtent l="5080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5pt;margin-top:3.85pt;width:35.95pt;height:18.8pt" coordorigin="6999,77" coordsize="719,376">
                <v:oval id="shape_0" fillcolor="white" stroked="t" o:allowincell="f" style="position:absolute;left:6999;top:9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23;top:77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30"/>
        </w:rPr>
        <w:t>Calculer, en tr/min, la fréquence de rotation N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30"/>
        </w:rPr>
        <w:t xml:space="preserve">des pales. </w:t>
      </w:r>
    </w:p>
    <w:p>
      <w:pPr>
        <w:pStyle w:val="Normal"/>
        <w:ind w:left="360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 xml:space="preserve">Arrondir le résultat à l’unité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8715</wp:posOffset>
                </wp:positionH>
                <wp:positionV relativeFrom="paragraph">
                  <wp:posOffset>60960</wp:posOffset>
                </wp:positionV>
                <wp:extent cx="456565" cy="238760"/>
                <wp:effectExtent l="5080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4.8pt;width:35.95pt;height:18.8pt" coordorigin="7809,96" coordsize="719,376">
                <v:oval id="shape_0" fillcolor="white" stroked="t" o:allowincell="f" style="position:absolute;left:7809;top:11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33;top:96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30"/>
        </w:rPr>
        <w:t>Calculer le rapport de multiplication r des fréquences de rotation.</w:t>
      </w:r>
    </w:p>
    <w:p>
      <w:pPr>
        <w:pStyle w:val="Normal"/>
        <w:ind w:left="360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 xml:space="preserve">Arrondir le résultat à l’unité. </w:t>
      </w:r>
    </w:p>
    <w:p>
      <w:pPr>
        <w:pStyle w:val="Normal"/>
        <w:ind w:left="360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3)   L’éolienne dispose d’un système de freinage d’urgence (frein à disque</w:t>
      </w:r>
    </w:p>
    <w:p>
      <w:pPr>
        <w:pStyle w:val="Normal"/>
        <w:rPr/>
      </w:pPr>
      <w:r>
        <w:rPr>
          <w:rFonts w:eastAsia="Arial" w:cs="Arial" w:ascii="Arial" w:hAnsi="Arial"/>
          <w:szCs w:val="30"/>
        </w:rPr>
        <w:t xml:space="preserve">     </w:t>
      </w:r>
      <w:r>
        <w:rPr>
          <w:rFonts w:cs="Arial" w:ascii="Arial" w:hAnsi="Arial"/>
          <w:szCs w:val="30"/>
        </w:rPr>
        <w:t xml:space="preserve">sur l’arbre du rotor). </w:t>
      </w:r>
    </w:p>
    <w:p>
      <w:pPr>
        <w:pStyle w:val="Normal"/>
        <w:rPr/>
      </w:pPr>
      <w:r>
        <w:rPr>
          <w:rFonts w:cs="Arial" w:ascii="Arial" w:hAnsi="Arial"/>
          <w:szCs w:val="30"/>
        </w:rPr>
        <w:t xml:space="preserve">La vitesse angulaire </w:t>
      </w:r>
      <w:r>
        <w:rPr>
          <w:rFonts w:cs="Arial" w:ascii="Arial" w:hAnsi="Arial"/>
          <w:szCs w:val="32"/>
        </w:rPr>
        <w:t>ω</w:t>
      </w:r>
      <w:r>
        <w:rPr>
          <w:rFonts w:cs="Arial" w:ascii="Arial" w:hAnsi="Arial"/>
          <w:szCs w:val="30"/>
        </w:rPr>
        <w:t xml:space="preserve">, en rad/s, du rotor en fonction du temps t, en seconde, est représentée  </w:t>
      </w:r>
      <w:r>
        <w:rPr>
          <w:rFonts w:cs="Arial" w:ascii="Arial" w:hAnsi="Arial"/>
        </w:rPr>
        <w:t>ci-dessou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3630930" cy="307657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1" w:dyaOrig="697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1.55pt;height:235pt" filled="f" o:ole="">
                                  <v:imagedata r:id="rId15" o:title=""/>
                                </v:shape>
                                <o:OLEObject Type="Embed" ProgID="" ShapeID="ole_rId14" DrawAspect="Content" ObjectID="_135504302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242.25pt;mso-wrap-distance-left:9.05pt;mso-wrap-distance-right:9.05pt;mso-wrap-distance-top:0pt;mso-wrap-distance-bottom:0pt;margin-top:9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71" w:dyaOrig="697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71.55pt;height:235pt" filled="f" o:ole="">
                            <v:imagedata r:id="rId17" o:title=""/>
                          </v:shape>
                          <o:OLEObject Type="Embed" ProgID="" ShapeID="ole_rId16" DrawAspect="Content" ObjectID="_669782950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163195</wp:posOffset>
                </wp:positionV>
                <wp:extent cx="456565" cy="238760"/>
                <wp:effectExtent l="5080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2.85pt;width:36pt;height:18.8pt" coordorigin="2034,257" coordsize="720,376">
                <v:oval id="shape_0" fillcolor="white" stroked="t" o:allowincell="f" style="position:absolute;left:2034;top:27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58;top:257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30"/>
        </w:rPr>
        <w:t xml:space="preserve">a) En utilisant le graphique ci-dessus indiquer la nature du mouvement correspondant à 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eastAsia="Arial" w:cs="Arial" w:ascii="Arial" w:hAnsi="Arial"/>
          <w:szCs w:val="30"/>
        </w:rPr>
        <w:t xml:space="preserve">    </w:t>
      </w:r>
      <w:r>
        <w:rPr>
          <w:rFonts w:cs="Arial" w:ascii="Arial" w:hAnsi="Arial"/>
          <w:szCs w:val="30"/>
        </w:rPr>
        <w:t xml:space="preserve">chaque phase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126365</wp:posOffset>
                </wp:positionV>
                <wp:extent cx="456565" cy="22606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6080"/>
                          <a:chOff x="0" y="0"/>
                          <a:chExt cx="456480" cy="226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9.95pt;width:35.95pt;height:17.8pt" coordorigin="5679,199" coordsize="719,356">
                <v:oval id="shape_0" fillcolor="white" stroked="t" o:allowincell="f" style="position:absolute;left:5679;top:214;width:5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03;top:199;width:5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30"/>
        </w:rPr>
        <w:t xml:space="preserve">b) Pour étudier la phase de freinag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 xml:space="preserve">Indiquer la durée tf de cette phase de freinage.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690</wp:posOffset>
                </wp:positionH>
                <wp:positionV relativeFrom="paragraph">
                  <wp:posOffset>15875</wp:posOffset>
                </wp:positionV>
                <wp:extent cx="456565" cy="238760"/>
                <wp:effectExtent l="5080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1.25pt;width:35.95pt;height:18.8pt" coordorigin="6894,25" coordsize="719,376">
                <v:oval id="shape_0" fillcolor="white" stroked="t" o:allowincell="f" style="position:absolute;left:6894;top:4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18;top:25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30"/>
        </w:rPr>
        <w:t>Calculer, en rad/s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30"/>
        </w:rPr>
        <w:t xml:space="preserve">,la valeur </w:t>
      </w:r>
      <w:r>
        <w:rPr>
          <w:rFonts w:cs="Arial" w:ascii="Arial" w:hAnsi="Arial"/>
          <w:szCs w:val="32"/>
        </w:rPr>
        <w:t xml:space="preserve">α </w:t>
      </w:r>
      <w:r>
        <w:rPr>
          <w:rFonts w:cs="Arial" w:ascii="Arial" w:hAnsi="Arial"/>
          <w:szCs w:val="30"/>
        </w:rPr>
        <w:t xml:space="preserve">de la décélération angulaire. </w:t>
      </w:r>
    </w:p>
    <w:p>
      <w:pPr>
        <w:pStyle w:val="Normal"/>
        <w:ind w:left="255" w:hanging="0"/>
        <w:rPr>
          <w:rFonts w:ascii="Arial" w:hAnsi="Arial" w:cs="Arial"/>
          <w:szCs w:val="30"/>
        </w:rPr>
      </w:pPr>
      <w:r>
        <w:rPr>
          <w:rFonts w:eastAsia="Arial" w:cs="Arial" w:ascii="Arial" w:hAnsi="Arial"/>
          <w:szCs w:val="30"/>
        </w:rPr>
        <w:t xml:space="preserve">      </w:t>
      </w:r>
      <w:r>
        <w:rPr>
          <w:rFonts w:cs="Arial" w:ascii="Arial" w:hAnsi="Arial"/>
          <w:szCs w:val="30"/>
        </w:rPr>
        <w:t>Arrondir le résultat à l’unité.</w:t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2:00Z</dcterms:created>
  <dc:creator>Antonin ARTAUD</dc:creator>
  <dc:description/>
  <dc:language>en-US</dc:language>
  <cp:lastModifiedBy>Antonin ARTAUD</cp:lastModifiedBy>
  <cp:lastPrinted>2015-04-07T22:10:00Z</cp:lastPrinted>
  <dcterms:modified xsi:type="dcterms:W3CDTF">2015-10-02T12:58:00Z</dcterms:modified>
  <cp:revision>14</cp:revision>
  <dc:subject/>
  <dc:title>1-Voici le graphique de la vitesse d’un mobile en fonction du temps</dc:title>
</cp:coreProperties>
</file>