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inématique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xercice 1  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>
          <w:color w:val="000000"/>
          <w:szCs w:val="23"/>
          <w:vertAlign w:val="superscript"/>
        </w:rPr>
      </w:pPr>
      <w:r>
        <w:rPr>
          <w:color w:val="000000"/>
          <w:szCs w:val="23"/>
        </w:rPr>
        <w:t xml:space="preserve">Un oiseau vole vers le nord à </w:t>
      </w:r>
      <w:r>
        <w:rPr>
          <w:color w:val="000000"/>
          <w:szCs w:val="14"/>
        </w:rPr>
        <w:t>20 m/s</w:t>
      </w:r>
      <w:r>
        <w:rPr>
          <w:color w:val="000000"/>
          <w:szCs w:val="14"/>
          <w:vertAlign w:val="superscript"/>
        </w:rPr>
        <w:t>-1</w:t>
      </w:r>
      <w:r>
        <w:rPr>
          <w:color w:val="000000"/>
          <w:szCs w:val="23"/>
        </w:rPr>
        <w:t xml:space="preserve"> pendant 15 s. Il se repose pendant 5 s puis vole vers le sud à 25 m/s</w:t>
      </w:r>
      <w:r>
        <w:rPr>
          <w:color w:val="000000"/>
          <w:szCs w:val="23"/>
          <w:vertAlign w:val="superscript"/>
        </w:rPr>
        <w:t xml:space="preserve">-1 </w:t>
      </w:r>
      <w:r>
        <w:rPr>
          <w:color w:val="000000"/>
          <w:szCs w:val="23"/>
        </w:rPr>
        <w:t>pendant 10 s. Déterminez, pour la totalité de son voyage :</w:t>
      </w:r>
    </w:p>
    <w:p>
      <w:pPr>
        <w:pStyle w:val="Default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1. la vitesse scalaire moyenne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2. la vitesse moyenne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3. l’accélération moyenne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Exercice 2 :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rFonts w:cs="TimesNewRoman" w:ascii="TimesNewRoman" w:hAnsi="TimesNewRoman"/>
        </w:rPr>
        <w:t>La figure suivante indique la coordonnée d'une particule selon l'axe x en fonction du temps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1800" w:hanging="180"/>
        <w:rPr>
          <w:b/>
          <w:b/>
          <w:bCs/>
          <w:szCs w:val="23"/>
        </w:rPr>
      </w:pPr>
      <w:r>
        <w:rPr>
          <w:b/>
          <w:bCs/>
          <w:szCs w:val="23"/>
        </w:rPr>
        <w:drawing>
          <wp:inline distT="0" distB="0" distL="0" distR="0">
            <wp:extent cx="482917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Déterminer la vitesse instantanée aux temps I) t = 0,5 s, II) t = 1,5 s, III) t = 3 s, IV) t = 4,5 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V) t = 6 s et VI) t = 7,5 s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Représenter sur un graphique la vitesse de la particule en fonction du temps et sur un autre,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'accélération en fonction du temps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Default"/>
        <w:jc w:val="both"/>
        <w:rPr>
          <w:rFonts w:ascii="TimesNewRoman" w:hAnsi="TimesNewRoman" w:cs="TimesNewRoman"/>
          <w:b/>
          <w:b/>
          <w:bCs/>
          <w:szCs w:val="23"/>
        </w:rPr>
      </w:pPr>
      <w:r>
        <w:rPr>
          <w:rFonts w:cs="TimesNewRoman" w:ascii="TimesNewRoman" w:hAnsi="TimesNewRoman"/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Exercice 3 :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>Un train à une longueur de 44 mètres. L’avant du train se trouve à 100 mètres d’un poteau. Il accélère à raison de 0.5 m/s</w:t>
      </w:r>
      <w:r>
        <w:rPr>
          <w:szCs w:val="23"/>
          <w:vertAlign w:val="superscript"/>
        </w:rPr>
        <w:t>-2</w:t>
      </w:r>
      <w:r>
        <w:rPr>
          <w:szCs w:val="23"/>
        </w:rPr>
        <w:t xml:space="preserve"> à partir du repos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1.Quel intervalle de temps s’écoule entre le passage de l’avant et de l’arrière du train devant le poteau ?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2.A quelles vitesses l’avant et l’arrière du train passent-ils devant le poteau ?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Exercice 4 :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  <w:vertAlign w:val="superscript"/>
        </w:rPr>
      </w:pPr>
      <w:r>
        <w:rPr>
          <w:szCs w:val="23"/>
        </w:rPr>
        <w:t>A partir des données envoyées par l’engin spatial Voyager en 1979, l’ingénieur Linda Morabito a découvert sur Io, un satellite de Jupiter, la première activité volcanique extra-terrestre. Le panache de l’éruption s’élevait  à  280 km  d’altitude environ  .   Sachant  que   l’accélération   due à la gravité à la surface d’Io vaut 1.8 m/s</w:t>
      </w:r>
      <w:r>
        <w:rPr>
          <w:szCs w:val="23"/>
          <w:vertAlign w:val="superscript"/>
        </w:rPr>
        <w:t xml:space="preserve">-2 </w:t>
      </w:r>
      <w:r>
        <w:rPr>
          <w:szCs w:val="23"/>
        </w:rPr>
        <w:t xml:space="preserve">et supposant qu’elle demeure constante jusqu’à sa hauteur maximale, déterminez : </w:t>
      </w:r>
    </w:p>
    <w:p>
      <w:pPr>
        <w:pStyle w:val="Default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1. La vitesse à laquelle les débris étaient projetés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2. Le temps qu’il leur fallait pour atteindre la hauteur maximale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Exercice 5 :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3"/>
        </w:rPr>
      </w:pPr>
      <w:r>
        <w:rPr>
          <w:rFonts w:cs="TimesNewRoman" w:ascii="TimesNewRoman" w:hAnsi="TimesNewRoman"/>
          <w:b/>
          <w:bCs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 train marchandise quitte Namur pour Bruxelles à 8 h et roule avec une vitesse constante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0 km/h. Un train passager quitte Bruxelles pour Namur à 8 h 15 et roule avec une vites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ante de 120 km/h. Sachant que la distance entre les deux villes est de 60 km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à quelle heure se croiseront-ils ?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à quelle distance de Namur se croiseront-ils ?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Exercice 6 :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3"/>
        </w:rPr>
      </w:pPr>
      <w:r>
        <w:rPr>
          <w:rFonts w:cs="TimesNewRoman" w:ascii="TimesNewRoman" w:hAnsi="TimesNewRoman"/>
          <w:b/>
          <w:bCs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 avion doit atteindre la vitesse de 50 m/s pour pouvoir décoller. En supposant s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élération constante, que doit valoir au minimum celle-ci, si la piste a 625 m de long ? Quel</w:t>
      </w:r>
    </w:p>
    <w:p>
      <w:pPr>
        <w:pStyle w:val="Default"/>
        <w:rPr>
          <w:szCs w:val="23"/>
        </w:rPr>
      </w:pPr>
      <w:r>
        <w:rPr>
          <w:rFonts w:cs="TimesNewRoman" w:ascii="TimesNewRoman" w:hAnsi="TimesNewRoman"/>
        </w:rPr>
        <w:t>temps l'avion met-il alors pour décoller ?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1:00Z</dcterms:created>
  <dc:creator>Michel</dc:creator>
  <dc:description/>
  <dc:language>en-US</dc:language>
  <cp:lastModifiedBy>badia</cp:lastModifiedBy>
  <cp:lastPrinted>2011-11-08T07:14:00Z</cp:lastPrinted>
  <dcterms:modified xsi:type="dcterms:W3CDTF">2015-03-24T14:27:00Z</dcterms:modified>
  <cp:revision>6</cp:revision>
  <dc:subject/>
  <dc:title>Exercice 1  </dc:title>
</cp:coreProperties>
</file>