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543300</wp:posOffset>
            </wp:positionV>
            <wp:extent cx="2667000" cy="2314575"/>
            <wp:effectExtent l="0" t="0" r="0" b="0"/>
            <wp:wrapNone/>
            <wp:docPr id="1" name="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3472180</wp:posOffset>
                </wp:positionV>
                <wp:extent cx="0" cy="7747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73.4pt" to="226.15pt,334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3586480</wp:posOffset>
                </wp:positionV>
                <wp:extent cx="8382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Exemple 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pt;mso-wrap-distance-left:9.05pt;mso-wrap-distance-right:9.05pt;mso-wrap-distance-top:0pt;mso-wrap-distance-bottom:0pt;margin-top:282.4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Exemple 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5151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Un homme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80 k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se tient debout sur une balance dans une cabine d'ascenseur à l'arrêt. Le moteur est mis en marche et la tens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du câble de levage atteint la valeur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90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da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pendant les trois premières secondes. Si l'accélération est supposé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constante, quelle lecture peut-on lire sur la balance ? les frottements sont négligés, la  masse de l’ensemble (cabine + balance est de 720 k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Un homme d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80 kg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se tient debout sur une balance dans une cabine d'ascenseur à l'arrêt. Le moteur est mis en marche et la tensi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du câble de levage atteint la valeur d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90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da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pendant les trois premières secondes. Si l'accélération est supposée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constante, quelle lecture peut-on lire sur la balance ? les frottements sont négligés, la  masse de l’ensemble (cabine + balance est de 720 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05740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Homme dans ascens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65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>Homme dans ascen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4:00Z</dcterms:created>
  <dc:creator>Antonin ARTAUD</dc:creator>
  <dc:description/>
  <dc:language>en-US</dc:language>
  <cp:lastModifiedBy>Antonin ARTAUD</cp:lastModifiedBy>
  <dcterms:modified xsi:type="dcterms:W3CDTF">2015-10-09T07:37:00Z</dcterms:modified>
  <cp:revision>1</cp:revision>
  <dc:subject/>
  <dc:title/>
</cp:coreProperties>
</file>