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295275</wp:posOffset>
            </wp:positionV>
            <wp:extent cx="3609975" cy="1647825"/>
            <wp:effectExtent l="0" t="0" r="0" b="0"/>
            <wp:wrapNone/>
            <wp:docPr id="1" name="CLP372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P372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292100" cy="4572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1376680</wp:posOffset>
            </wp:positionV>
            <wp:extent cx="436245" cy="4572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1891030</wp:posOffset>
            </wp:positionV>
            <wp:extent cx="279400" cy="3810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345</wp:posOffset>
            </wp:positionH>
            <wp:positionV relativeFrom="paragraph">
              <wp:posOffset>2668270</wp:posOffset>
            </wp:positionV>
            <wp:extent cx="685800" cy="3695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872230" cy="177419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774080"/>
                          <a:chOff x="0" y="0"/>
                          <a:chExt cx="3872160" cy="1774080"/>
                        </a:xfrm>
                      </wpg:grpSpPr>
                      <wpg:grpSp>
                        <wpg:cNvGrpSpPr/>
                        <wpg:grpSpPr>
                          <a:xfrm>
                            <a:off x="862200" y="399240"/>
                            <a:ext cx="2387520" cy="122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368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463680"/>
                              <a:ext cx="0" cy="75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46368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080" y="391320"/>
                              <a:ext cx="43380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080" y="39132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107892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200" y="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" y="1623600"/>
                            <a:ext cx="37274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2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4400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4000"/>
                            <a:ext cx="7164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3800"/>
                            <a:ext cx="3727440" cy="16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pt;width:304.9pt;height:139.7pt" coordorigin="4320,360" coordsize="6098,2794">
                <v:group id="shape_0" style="position:absolute;left:5678;top:989;width:3759;height:1925">
                  <v:line id="shape_0" from="5678,1719" to="5678,2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3,1719" to="6703,29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8,1719" to="6700,17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55,1605" to="9437,2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55,1605" to="8755,26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55,2688" to="9437,2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8,989" to="9437,9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376;top:2917;width:5869;height:2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360;width:6097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587;width:226;height:24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19;top:587;width:112;height:24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76;top:476;width:5869;height:25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3330</wp:posOffset>
            </wp:positionH>
            <wp:positionV relativeFrom="paragraph">
              <wp:posOffset>3014980</wp:posOffset>
            </wp:positionV>
            <wp:extent cx="1828800" cy="421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3886200</wp:posOffset>
            </wp:positionV>
            <wp:extent cx="1162685" cy="3340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5257800</wp:posOffset>
            </wp:positionV>
            <wp:extent cx="3048000" cy="4171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33045</wp:posOffset>
            </wp:positionH>
            <wp:positionV relativeFrom="paragraph">
              <wp:posOffset>5777230</wp:posOffset>
            </wp:positionV>
            <wp:extent cx="2971800" cy="4489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00</wp:posOffset>
                </wp:positionV>
                <wp:extent cx="2686050" cy="20669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465pt;width:211.45pt;height:16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1625</wp:posOffset>
            </wp:positionH>
            <wp:positionV relativeFrom="paragraph">
              <wp:posOffset>5963920</wp:posOffset>
            </wp:positionV>
            <wp:extent cx="2369820" cy="19627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1550</wp:posOffset>
                </wp:positionH>
                <wp:positionV relativeFrom="paragraph">
                  <wp:posOffset>6174105</wp:posOffset>
                </wp:positionV>
                <wp:extent cx="349885" cy="11747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17360"/>
                          <a:chOff x="0" y="0"/>
                          <a:chExt cx="349920" cy="117360"/>
                        </a:xfrm>
                      </wpg:grpSpPr>
                      <wps:wsp>
                        <wps:cNvSpPr/>
                        <wps:spPr>
                          <a:xfrm flipH="1">
                            <a:off x="113040" y="56520"/>
                            <a:ext cx="236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78" y="0"/>
                                </a:moveTo>
                                <a:lnTo>
                                  <a:pt x="0" y="38"/>
                                </a:lnTo>
                                <a:lnTo>
                                  <a:pt x="78" y="75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486.15pt;width:27.5pt;height:9.25pt" coordorigin="7530,9723" coordsize="550,185">
                <v:line id="shape_0" from="7708,9812" to="8080,98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78,75" path="m78,0l0,38l78,75l78,0xe" fillcolor="black" stroked="f" o:allowincell="f" style="position:absolute;left:7530;top:9723;width:193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5555</wp:posOffset>
                </wp:positionH>
                <wp:positionV relativeFrom="paragraph">
                  <wp:posOffset>6231255</wp:posOffset>
                </wp:positionV>
                <wp:extent cx="118745" cy="39497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394920"/>
                          <a:chOff x="0" y="0"/>
                          <a:chExt cx="118800" cy="39492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440" cy="27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118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0" y="0"/>
                                </a:moveTo>
                                <a:lnTo>
                                  <a:pt x="37" y="7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490.65pt;width:9.35pt;height:31.1pt" coordorigin="7993,9813" coordsize="187,622">
                <v:line id="shape_0" from="8084,9813" to="8085,10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6,78" path="m0,0l37,78l76,0l0,0xe" fillcolor="black" stroked="f" o:allowincell="f" style="position:absolute;left:7993;top:10241;width:186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4445</wp:posOffset>
                </wp:positionH>
                <wp:positionV relativeFrom="paragraph">
                  <wp:posOffset>6703695</wp:posOffset>
                </wp:positionV>
                <wp:extent cx="120015" cy="30353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303480"/>
                          <a:chOff x="0" y="0"/>
                          <a:chExt cx="119880" cy="303480"/>
                        </a:xfrm>
                      </wpg:grpSpPr>
                      <wps:wsp>
                        <wps:cNvSpPr/>
                        <wps:spPr>
                          <a:xfrm flipV="1">
                            <a:off x="58320" y="110520"/>
                            <a:ext cx="144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76" y="75"/>
                                </a:moveTo>
                                <a:lnTo>
                                  <a:pt x="37" y="0"/>
                                </a:lnTo>
                                <a:lnTo>
                                  <a:pt x="0" y="75"/>
                                </a:lnTo>
                                <a:lnTo>
                                  <a:pt x="7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527.85pt;width:9.45pt;height:23.85pt" coordorigin="8007,10557" coordsize="189,477">
                <v:line id="shape_0" from="8099,10731" to="8100,110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76,75" path="m76,75l37,0l0,75l76,75xe" fillcolor="black" stroked="f" o:allowincell="f" style="position:absolute;left:8007;top:10557;width:18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6950075</wp:posOffset>
                </wp:positionV>
                <wp:extent cx="307975" cy="11811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18080"/>
                          <a:chOff x="0" y="0"/>
                          <a:chExt cx="307800" cy="11808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194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119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75"/>
                                </a:moveTo>
                                <a:lnTo>
                                  <a:pt x="7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47.25pt;width:24.25pt;height:9.3pt" coordorigin="8100,10945" coordsize="485,186">
                <v:line id="shape_0" from="8100,11037" to="8405,1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6,75" path="m0,75l76,38l0,0l0,75xe" fillcolor="black" stroked="f" o:allowincell="f" style="position:absolute;left:8396;top:10945;width:188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4445</wp:posOffset>
                </wp:positionH>
                <wp:positionV relativeFrom="paragraph">
                  <wp:posOffset>7008495</wp:posOffset>
                </wp:positionV>
                <wp:extent cx="120015" cy="48006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480240"/>
                          <a:chOff x="0" y="0"/>
                          <a:chExt cx="119880" cy="48024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44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19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0" y="0"/>
                                </a:moveTo>
                                <a:lnTo>
                                  <a:pt x="37" y="7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551.85pt;width:9.45pt;height:37.8pt" coordorigin="8007,11037" coordsize="189,756">
                <v:line id="shape_0" from="8099,11037" to="8100,11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76,75" path="m0,0l37,75l76,0l0,0xe" fillcolor="black" stroked="f" o:allowincell="f" style="position:absolute;left:8007;top:11606;width:188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²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²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2348230</wp:posOffset>
                </wp:positionV>
                <wp:extent cx="2143125" cy="3003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e principe de d’Alembert :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65pt;mso-wrap-distance-left:9.05pt;mso-wrap-distance-right:9.05pt;mso-wrap-distance-top:0pt;mso-wrap-distance-bottom:0pt;margin-top:184.9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e principe de d’Alembert 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690</wp:posOffset>
                </wp:positionH>
                <wp:positionV relativeFrom="paragraph">
                  <wp:posOffset>3477260</wp:posOffset>
                </wp:positionV>
                <wp:extent cx="2824480" cy="3003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En projection sur l’axe x on obtien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3.65pt;mso-wrap-distance-left:9.05pt;mso-wrap-distance-right:9.05pt;mso-wrap-distance-top:0pt;mso-wrap-distance-bottom:0pt;margin-top:273.8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En projection sur l’axe x on obtien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3938905</wp:posOffset>
                </wp:positionV>
                <wp:extent cx="457200" cy="3003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soi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0pt;mso-wrap-distance-bottom:0pt;margin-top:310.15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soit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461635" cy="508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Supposons que l'automobile démarre sur une route horizontale avec une accélération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40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Supposons que l'automobile démarre sur une route horizontale avec une accélération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070</wp:posOffset>
                </wp:positionH>
                <wp:positionV relativeFrom="paragraph">
                  <wp:posOffset>319405</wp:posOffset>
                </wp:positionV>
                <wp:extent cx="1709420" cy="30035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FF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FF0000"/>
                              </w:rPr>
                              <w:t>a- Isolons le véhicu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65pt;mso-wrap-distance-left:9.05pt;mso-wrap-distance-right:9.05pt;mso-wrap-distance-top:0pt;mso-wrap-distance-bottom:0pt;margin-top:25.1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FF0000"/>
                        </w:rPr>
                      </w:pPr>
                      <w:r>
                        <w:rPr>
                          <w:rFonts w:ascii="Comic Sans MS" w:hAnsi="Comic Sans MS"/>
                          <w:color w:val="FF0000"/>
                        </w:rPr>
                        <w:t>a- Isolons le véhic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2288540" cy="3003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bilan des actions méca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3.65pt;mso-wrap-distance-left:9.05pt;mso-wrap-distance-right:9.05pt;mso-wrap-distance-top:0pt;mso-wrap-distance-bottom:0pt;margin-top: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bilan des actions méc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</wp:posOffset>
                </wp:positionH>
                <wp:positionV relativeFrom="paragraph">
                  <wp:posOffset>991235</wp:posOffset>
                </wp:positionV>
                <wp:extent cx="1551940" cy="3003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Poids  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  <w:u w:val="single"/>
                              </w:rPr>
                              <w:t>du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 véhicu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3.65pt;mso-wrap-distance-left:9.05pt;mso-wrap-distance-right:9.05pt;mso-wrap-distance-top:0pt;mso-wrap-distance-bottom:0pt;margin-top:78.0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Poids   </w:t>
                      </w:r>
                      <w:r>
                        <w:rPr>
                          <w:rFonts w:ascii="Comic Sans MS" w:hAnsi="Comic Sans MS"/>
                          <w:color w:val="000000"/>
                          <w:u w:val="single"/>
                        </w:rPr>
                        <w:t>du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 véhic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</wp:posOffset>
                </wp:positionH>
                <wp:positionV relativeFrom="paragraph">
                  <wp:posOffset>1449070</wp:posOffset>
                </wp:positionV>
                <wp:extent cx="1861185" cy="3003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Action sur les roues AV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65pt;mso-wrap-distance-left:9.05pt;mso-wrap-distance-right:9.05pt;mso-wrap-distance-top:0pt;mso-wrap-distance-bottom:0pt;margin-top:114.1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Action sur les roues A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745</wp:posOffset>
                </wp:positionH>
                <wp:positionV relativeFrom="paragraph">
                  <wp:posOffset>1953895</wp:posOffset>
                </wp:positionV>
                <wp:extent cx="1864360" cy="3003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Action sur les roues A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3.65pt;mso-wrap-distance-left:9.05pt;mso-wrap-distance-right:9.05pt;mso-wrap-distance-top:0pt;mso-wrap-distance-bottom:0pt;margin-top:153.8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Action sur les roues 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5560</wp:posOffset>
                </wp:positionH>
                <wp:positionV relativeFrom="paragraph">
                  <wp:posOffset>2696210</wp:posOffset>
                </wp:positionV>
                <wp:extent cx="2698750" cy="3003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est la force d'inertie au démarrag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3.65pt;mso-wrap-distance-left:9.05pt;mso-wrap-distance-right:9.05pt;mso-wrap-distance-top:0pt;mso-wrap-distance-bottom:0pt;margin-top:212.3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est la force d'inertie au démar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1900555" cy="3003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FF0000"/>
                              </w:rPr>
                              <w:t>b) Isolons le tambour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65pt;mso-wrap-distance-left:9.05pt;mso-wrap-distance-right:9.05pt;mso-wrap-distance-top:0pt;mso-wrap-distance-bottom:0pt;margin-top:3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FF0000"/>
                        </w:rPr>
                        <w:t>b) Isolons le tambour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080</wp:posOffset>
                </wp:positionH>
                <wp:positionV relativeFrom="paragraph">
                  <wp:posOffset>5348605</wp:posOffset>
                </wp:positionV>
                <wp:extent cx="381000" cy="3003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421.1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(1)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4505</wp:posOffset>
                </wp:positionH>
                <wp:positionV relativeFrom="paragraph">
                  <wp:posOffset>5872480</wp:posOffset>
                </wp:positionV>
                <wp:extent cx="424180" cy="30035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3.65pt;mso-wrap-distance-left:9.05pt;mso-wrap-distance-right:9.05pt;mso-wrap-distance-top:0pt;mso-wrap-distance-bottom:0pt;margin-top:462.4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(2)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6291580</wp:posOffset>
                </wp:positionV>
                <wp:extent cx="4267200" cy="5080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Toutes les forces, sauf           passent par G et ont un moment nul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0pt;mso-wrap-distance-left:9.05pt;mso-wrap-distance-right:9.05pt;mso-wrap-distance-top:0pt;mso-wrap-distance-bottom:0pt;margin-top:495.4pt;mso-position-vertical-relative:text;margin-left:-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Toutes les forces, sauf           passent par G et ont un moment nul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911850</wp:posOffset>
                </wp:positionV>
                <wp:extent cx="49530" cy="2203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465.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1445</wp:posOffset>
                </wp:positionH>
                <wp:positionV relativeFrom="paragraph">
                  <wp:posOffset>7760970</wp:posOffset>
                </wp:positionV>
                <wp:extent cx="49530" cy="2203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7.35pt;mso-wrap-distance-left:9.05pt;mso-wrap-distance-right:9.05pt;mso-wrap-distance-top:0pt;mso-wrap-distance-bottom:0pt;margin-top:611.1pt;mso-position-vertical-relative:text;margin-left:5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6819900</wp:posOffset>
                </wp:positionV>
                <wp:extent cx="1657985" cy="3035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urs cinémat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23.9pt;mso-wrap-distance-left:9.05pt;mso-wrap-distance-right:9.05pt;mso-wrap-distance-top:0pt;mso-wrap-distance-bottom:0pt;margin-top:537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cours cinémat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765</wp:posOffset>
                </wp:positionH>
                <wp:positionV relativeFrom="paragraph">
                  <wp:posOffset>7211060</wp:posOffset>
                </wp:positionV>
                <wp:extent cx="2837180" cy="3003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t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est l’accélération tangentielle de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3.65pt;mso-wrap-distance-left:9.05pt;mso-wrap-distance-right:9.05pt;mso-wrap-distance-top:0pt;mso-wrap-distance-bottom:0pt;margin-top:567.8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vertAlign w:val="subscript"/>
                        </w:rPr>
                        <w:t>t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est l’accélération tangentielle 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2620</wp:posOffset>
                </wp:positionH>
                <wp:positionV relativeFrom="paragraph">
                  <wp:posOffset>8129905</wp:posOffset>
                </wp:positionV>
                <wp:extent cx="1800860" cy="30035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’équation (2) devie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3.65pt;mso-wrap-distance-left:9.05pt;mso-wrap-distance-right:9.05pt;mso-wrap-distance-top:0pt;mso-wrap-distance-bottom:0pt;margin-top:640.15pt;mso-position-vertical-relative:text;margin-left:-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L’équation (2) devi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3825240" cy="3003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’où                                 ave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= masse du véhicu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3.65pt;mso-wrap-distance-left:9.05pt;mso-wrap-distance-right:9.05pt;mso-wrap-distance-top:0pt;mso-wrap-distance-bottom:0pt;margin-top:68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d’où                                 avec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= masse du véhic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371600" cy="2971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Essai voitur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Essai voiture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Antonin ARTAUD</dc:creator>
  <dc:description/>
  <dc:language>en-US</dc:language>
  <cp:lastModifiedBy>Antonin ARTAUD</cp:lastModifiedBy>
  <dcterms:modified xsi:type="dcterms:W3CDTF">2015-10-09T08:10:00Z</dcterms:modified>
  <cp:revision>4</cp:revision>
  <dc:subject/>
  <dc:title/>
</cp:coreProperties>
</file>