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671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7pt;mso-wrap-distance-left:9.05pt;mso-wrap-distance-right:9.05pt;mso-wrap-distance-top:0pt;mso-wrap-distance-bottom:0pt;margin-top:-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SE EN SITUATION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ésentation 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n étudie le comportement d’une mo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-Lors de la phase d’accélération, on souhaite déterminer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La force d’inertie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La valeur de l’accélération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Le temps mis pour atteindre 400m et la vitesse atteinte au bout des 400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-Lors de la phase de freinage, on souhaite déterminer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Les efforts exercés par le sol sur les roues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La valeur de la décélération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Le temps mis pour s’arrêter depuis la vitesse de 144km/h et la distance de freinag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ypothèses 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Dans sa phase d’accélération, la moto est en mouvement rectiligne uniformément accéléré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Dans sa phase de décélération, la moto est en mouvement rectiligne uniformément décéléré.</w:t>
      </w:r>
    </w:p>
    <w:p>
      <w:pPr>
        <w:pStyle w:val="Default"/>
        <w:spacing w:before="0" w:after="27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Le point </w:t>
      </w:r>
      <w:r>
        <w:rPr>
          <w:b/>
          <w:bCs/>
          <w:sz w:val="20"/>
          <w:szCs w:val="20"/>
        </w:rPr>
        <w:t xml:space="preserve">G </w:t>
      </w:r>
      <w:r>
        <w:rPr>
          <w:sz w:val="20"/>
          <w:szCs w:val="20"/>
        </w:rPr>
        <w:t xml:space="preserve">est le centre de gravité de la moto montée par son pilote. </w:t>
      </w:r>
    </w:p>
    <w:p>
      <w:pPr>
        <w:pStyle w:val="Default"/>
        <w:spacing w:before="0" w:after="27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La masse de l’ensemble moto + pilote est </w:t>
      </w:r>
      <w:r>
        <w:rPr>
          <w:b/>
          <w:bCs/>
          <w:sz w:val="20"/>
          <w:szCs w:val="20"/>
        </w:rPr>
        <w:t xml:space="preserve">m </w:t>
      </w:r>
      <w:r>
        <w:rPr>
          <w:sz w:val="20"/>
          <w:szCs w:val="20"/>
        </w:rPr>
        <w:t xml:space="preserve">= 260 kg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L’accélération de la pesanteur est prise égale à : </w:t>
      </w:r>
      <w:r>
        <w:rPr>
          <w:b/>
          <w:bCs/>
          <w:sz w:val="20"/>
          <w:szCs w:val="20"/>
        </w:rPr>
        <w:t xml:space="preserve">g </w:t>
      </w:r>
      <w:r>
        <w:rPr>
          <w:sz w:val="20"/>
          <w:szCs w:val="20"/>
        </w:rPr>
        <w:t>= 10 m/s</w:t>
      </w:r>
      <w:r>
        <w:rPr>
          <w:sz w:val="13"/>
          <w:szCs w:val="13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006975" cy="316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16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66" w:dyaOrig="7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9pt;height:241.1pt" filled="f" o:ole="">
                                  <v:imagedata r:id="rId3" o:title=""/>
                                </v:shape>
                                <o:OLEObject Type="Embed" ProgID="" ShapeID="ole_rId2" DrawAspect="Content" ObjectID="_5478563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49.1pt;mso-wrap-distance-left:9.05pt;mso-wrap-distance-right:9.05pt;mso-wrap-distance-top:0pt;mso-wrap-distance-bottom:0pt;margin-top:8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66" w:dyaOrig="7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9pt;height:241.1pt" filled="f" o:ole="">
                            <v:imagedata r:id="rId5" o:title=""/>
                          </v:shape>
                          <o:OLEObject Type="Embed" ProgID="" ShapeID="ole_rId4" DrawAspect="Content" ObjectID="_509743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132715</wp:posOffset>
                </wp:positionV>
                <wp:extent cx="0" cy="9144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.45pt" to="184.15pt,82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RAVAIL DEMAND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- Etude de la phase d’accélér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134620</wp:posOffset>
                </wp:positionV>
                <wp:extent cx="76835" cy="2603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6pt" to="337.65pt,12.6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006975" cy="3163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16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l/RoueAV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l/RoueAV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49.1pt;mso-wrap-distance-left:9.05pt;mso-wrap-distance-right:9.05pt;mso-wrap-distance-top:0pt;mso-wrap-distance-bottom:0pt;margin-top:10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/RoueAV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/RoueAV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80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338.2pt,1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8465</wp:posOffset>
                </wp:positionH>
                <wp:positionV relativeFrom="paragraph">
                  <wp:posOffset>22860</wp:posOffset>
                </wp:positionV>
                <wp:extent cx="55880" cy="36195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.8pt" to="337.3pt,4.6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10795</wp:posOffset>
                </wp:positionV>
                <wp:extent cx="2286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.85pt;mso-position-vertical-relative:text;margin-left:3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5pt" to="359.95pt,3.1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69215</wp:posOffset>
                </wp:positionV>
                <wp:extent cx="1270" cy="109728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5.45pt" to="194pt,91.8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-635</wp:posOffset>
                </wp:positionV>
                <wp:extent cx="685800" cy="1371600"/>
                <wp:effectExtent l="13335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-0.05pt" to="181pt,107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0870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109220</wp:posOffset>
                </wp:positionV>
                <wp:extent cx="800100" cy="388620"/>
                <wp:effectExtent l="0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8800"/>
                          <a:chOff x="0" y="0"/>
                          <a:chExt cx="8002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Sol/Rou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" y="45720"/>
                            <a:ext cx="69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0"/>
                            <a:ext cx="1270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52200"/>
                            <a:ext cx="1170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8.6pt;width:63pt;height:30.6pt" coordorigin="1869,172" coordsize="126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9;top:2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Sol/Rou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6,244" to="3039,24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837,172" to="3036,241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2815,254" to="2998,30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5705</wp:posOffset>
                </wp:positionH>
                <wp:positionV relativeFrom="paragraph">
                  <wp:posOffset>20320</wp:posOffset>
                </wp:positionV>
                <wp:extent cx="922020" cy="1905"/>
                <wp:effectExtent l="635" t="3810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.6pt" to="266.7pt,1.7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7450</wp:posOffset>
                </wp:positionH>
                <wp:positionV relativeFrom="paragraph">
                  <wp:posOffset>26035</wp:posOffset>
                </wp:positionV>
                <wp:extent cx="3175" cy="1852930"/>
                <wp:effectExtent l="43180" t="635" r="400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5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05pt" to="193.7pt,147.9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18415</wp:posOffset>
                </wp:positionV>
                <wp:extent cx="0" cy="8001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.45pt" to="364.35pt,64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6.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242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92710</wp:posOffset>
                </wp:positionV>
                <wp:extent cx="800100" cy="388620"/>
                <wp:effectExtent l="0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8800"/>
                          <a:chOff x="0" y="0"/>
                          <a:chExt cx="8002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Sol/Rou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4280"/>
                            <a:ext cx="6973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0"/>
                            <a:ext cx="1270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52200"/>
                            <a:ext cx="1170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7.3pt;width:63pt;height:30.6pt" coordorigin="7373,146" coordsize="1260,612">
                <v:shape id="shape_0" stroked="f" o:allowincell="f" style="position:absolute;left:7373;top:2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Sol/Rou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6,216" to="8543,2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341,146" to="8540,21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8319,228" to="8502,27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72440" cy="523875"/>
                <wp:effectExtent l="0" t="508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88" h="10595">
                              <a:moveTo>
                                <a:pt x="12891" y="204"/>
                              </a:moveTo>
                              <a:arcTo wR="10800" hR="10800" stAng="-4730173" swAng="1389069"/>
                              <a:lnTo>
                                <a:pt x="10800" y="10800"/>
                              </a:lnTo>
                              <a:close/>
                            </a:path>
                            <a:path fill="none" w="6088" h="10595">
                              <a:moveTo>
                                <a:pt x="12891" y="204"/>
                              </a:moveTo>
                              <a:arcTo wR="10800" hR="10800" stAng="-4730173" swAng="13890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4" coordsize="6088,10595" path="l0,21600xee" stroked="t" o:allowincell="f" style="position:absolute;margin-left:108pt;margin-top:1.65pt;width:37.15pt;height:41.2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paragraph">
                  <wp:posOffset>21590</wp:posOffset>
                </wp:positionV>
                <wp:extent cx="120650" cy="9525"/>
                <wp:effectExtent l="635" t="34925" r="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.7pt" to="127.5pt,2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89535</wp:posOffset>
                </wp:positionV>
                <wp:extent cx="68580" cy="20955"/>
                <wp:effectExtent l="635" t="14605" r="158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7.05pt" to="147.9pt,8.6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07950</wp:posOffset>
                </wp:positionV>
                <wp:extent cx="18097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8.5pt" to="212.6pt,8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74930</wp:posOffset>
                </wp:positionV>
                <wp:extent cx="76835" cy="26035"/>
                <wp:effectExtent l="3175" t="9525" r="317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9pt" to="212.05pt,7.9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345</wp:posOffset>
                </wp:positionH>
                <wp:positionV relativeFrom="paragraph">
                  <wp:posOffset>109220</wp:posOffset>
                </wp:positionV>
                <wp:extent cx="55880" cy="36195"/>
                <wp:effectExtent l="5715" t="8255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8.6pt" to="211.7pt,11.4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332355</wp:posOffset>
                </wp:positionH>
                <wp:positionV relativeFrom="paragraph">
                  <wp:posOffset>93345</wp:posOffset>
                </wp:positionV>
                <wp:extent cx="236855" cy="2355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5pt;margin-top:7.35pt;width:18.6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910</wp:posOffset>
                </wp:positionH>
                <wp:positionV relativeFrom="paragraph">
                  <wp:posOffset>-1270</wp:posOffset>
                </wp:positionV>
                <wp:extent cx="228600" cy="297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0.1pt;mso-position-vertical-relative:text;margin-left:2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A partir du bilan des actions mécaniques extérieures exercées sur l’ensemble (moto + pilote),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sz w:val="20"/>
          <w:szCs w:val="20"/>
        </w:rPr>
        <w:t>et du principe fondamental de la dynamique :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Ecrire la somme des forces en projection sur</w:t>
      </w:r>
      <w:r>
        <w:rPr/>
        <w:t xml:space="preserve"> </w:t>
      </w:r>
      <w:r>
        <w:rPr>
          <w:rFonts w:cs="Vecteur" w:ascii="Vecteur" w:hAnsi="Vecteur"/>
        </w:rPr>
        <w:t>x</w:t>
      </w:r>
      <w:r>
        <w:rPr/>
        <w:t xml:space="preserve"> </w:t>
      </w:r>
      <w:r>
        <w:rPr>
          <w:rFonts w:cs="Arial" w:ascii="Arial" w:hAnsi="Arial"/>
          <w:sz w:val="20"/>
        </w:rPr>
        <w:t>et</w:t>
      </w:r>
      <w:r>
        <w:rPr/>
        <w:t xml:space="preserve"> </w:t>
      </w:r>
      <w:r>
        <w:rPr>
          <w:rFonts w:cs="Vecteur" w:ascii="Vecteur" w:hAnsi="Vecteur"/>
        </w:rPr>
        <w:t>y</w:t>
      </w:r>
    </w:p>
    <w:p>
      <w:pPr>
        <w:pStyle w:val="Normal"/>
        <w:ind w:left="360" w:hanging="0"/>
        <w:rPr>
          <w:rFonts w:ascii="Vecteur" w:hAnsi="Vecteur" w:cs="Vecteur"/>
          <w:sz w:val="20"/>
          <w:lang w:val="en-US" w:eastAsia="en-US"/>
        </w:rPr>
      </w:pPr>
      <w:r>
        <w:rPr>
          <w:rFonts w:cs="Vecteur" w:ascii="Vecteur" w:hAnsi="Vecteu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9144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e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Vecteur" w:ascii="Vecteur" w:hAnsi="Vecteur"/>
        </w:rPr>
        <w:t>2)</w:t>
      </w:r>
      <w:r>
        <w:rPr>
          <w:rFonts w:cs="Arial" w:ascii="Arial" w:hAnsi="Arial"/>
          <w:sz w:val="20"/>
        </w:rPr>
        <w:t>Ecrire la somme des moments en projection sur</w:t>
      </w:r>
      <w:r>
        <w:rPr/>
        <w:t xml:space="preserve"> </w:t>
      </w:r>
      <w:r>
        <w:rPr>
          <w:rFonts w:cs="Vecteur" w:ascii="Vecteur" w:hAnsi="Vecteur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17475</wp:posOffset>
                </wp:positionV>
                <wp:extent cx="1108075" cy="4286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3.75pt;mso-wrap-distance-left:9.05pt;mso-wrap-distance-right:9.05pt;mso-wrap-distance-top:0pt;mso-wrap-distance-bottom:0pt;margin-top: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86995</wp:posOffset>
                </wp:positionV>
                <wp:extent cx="673100" cy="265430"/>
                <wp:effectExtent l="0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65320"/>
                          <a:chOff x="0" y="0"/>
                          <a:chExt cx="67320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71280"/>
                            <a:ext cx="673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ol/Rou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6720"/>
                            <a:ext cx="5252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240" y="0"/>
                            <a:ext cx="14544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5720"/>
                            <a:ext cx="13320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6.85pt;width:53pt;height:20.95pt" coordorigin="2559,137" coordsize="1060,419">
                <v:shape id="shape_0" stroked="f" o:allowincell="f" style="position:absolute;left:2559;top:249;width:10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ol/Rou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95" to="3448,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6,137" to="3444,1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192,209" to="3401,2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)Calculer le module de 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94615</wp:posOffset>
                </wp:positionV>
                <wp:extent cx="215900" cy="315595"/>
                <wp:effectExtent l="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15720"/>
                          <a:chOff x="0" y="0"/>
                          <a:chExt cx="21600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216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" y="28080"/>
                            <a:ext cx="120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6640"/>
                            <a:ext cx="90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0"/>
                            <a:ext cx="9000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7.45pt;width:17pt;height:24.85pt" coordorigin="3996,149" coordsize="340,497">
                <v:shape id="shape_0" stroked="f" o:allowincell="f" style="position:absolute;left:3996;top:259;width:3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3,193" to="4192,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2,191" to="4224,2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8,149" to="4219,19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66040</wp:posOffset>
                </wp:positionV>
                <wp:extent cx="875665" cy="3581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2pt;mso-wrap-distance-left:9.05pt;mso-wrap-distance-right:9.05pt;mso-wrap-distance-top:0pt;mso-wrap-distance-bottom:0pt;margin-top:5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0"/>
        </w:rPr>
        <w:t xml:space="preserve">4)Quel est le module de la force d’inerti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5)En déduire l’accélération </w:t>
      </w:r>
      <w:r>
        <w:rPr>
          <w:rFonts w:cs="Arial" w:ascii="Vecteur" w:hAnsi="Vecteur"/>
        </w:rPr>
        <w:t>a</w:t>
      </w:r>
      <w:r>
        <w:rPr>
          <w:rFonts w:cs="Arial" w:ascii="Arial" w:hAnsi="Arial"/>
          <w:sz w:val="20"/>
        </w:rPr>
        <w:t xml:space="preserve"> de la mo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La valeur de l’accélération arrondie étant de 7m/s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Déterminer le temps mis pour parcourir 400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Déterminer la vitesse atteinte au bout de 400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- Etude du freinage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n étudie le freinage de la moto. Dans ce cas de figure, la roue avant et la roue arrière sont freinées. Le coefficient d’adhérence entre la sol et les roues est </w:t>
      </w:r>
      <w:r>
        <w:rPr>
          <w:rFonts w:cs="Arial" w:ascii="Arial" w:hAnsi="Arial"/>
          <w:b/>
          <w:bCs/>
          <w:i/>
          <w:iCs/>
          <w:sz w:val="20"/>
        </w:rPr>
        <w:t xml:space="preserve">tan </w:t>
      </w:r>
      <w:r>
        <w:rPr>
          <w:rFonts w:cs="Arial" w:ascii="SWGrekc" w:hAnsi="SWGrekc"/>
          <w:sz w:val="20"/>
          <w:szCs w:val="25"/>
        </w:rPr>
        <w:t>f</w:t>
      </w:r>
      <w:r>
        <w:rPr>
          <w:rFonts w:cs="Arial" w:ascii="Arial" w:hAnsi="Arial"/>
          <w:b/>
          <w:bCs/>
          <w:i/>
          <w:i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= 0,7 </w:t>
      </w:r>
      <w:r>
        <w:rPr>
          <w:rFonts w:cs="Arial" w:ascii="Arial" w:hAnsi="Arial"/>
          <w:sz w:val="20"/>
        </w:rPr>
        <w:t>(la valeur est identique à l’avant et à l’arrière).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035</wp:posOffset>
                </wp:positionH>
                <wp:positionV relativeFrom="paragraph">
                  <wp:posOffset>64135</wp:posOffset>
                </wp:positionV>
                <wp:extent cx="5006975" cy="3429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l/RoueAV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70pt;mso-wrap-distance-left:9.05pt;mso-wrap-distance-right:9.05pt;mso-wrap-distance-top:0pt;mso-wrap-distance-bottom:0pt;margin-top:5.0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/RoueAV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9925</wp:posOffset>
                </wp:positionH>
                <wp:positionV relativeFrom="paragraph">
                  <wp:posOffset>72390</wp:posOffset>
                </wp:positionV>
                <wp:extent cx="18097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.7pt" to="366.95pt,5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080</wp:posOffset>
                </wp:positionH>
                <wp:positionV relativeFrom="paragraph">
                  <wp:posOffset>39370</wp:posOffset>
                </wp:positionV>
                <wp:extent cx="76835" cy="26035"/>
                <wp:effectExtent l="3175" t="9525" r="317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.1pt" to="366.4pt,5.1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3590</wp:posOffset>
                </wp:positionH>
                <wp:positionV relativeFrom="paragraph">
                  <wp:posOffset>73660</wp:posOffset>
                </wp:positionV>
                <wp:extent cx="55880" cy="36195"/>
                <wp:effectExtent l="5715" t="8255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5.8pt" to="366.05pt,8.6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vertAlign w:val="subscript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77.95pt,4.5pt" stroked="t" o:allowincell="f" style="position:absolute">
                <v:stroke color="green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7485</wp:posOffset>
                </wp:positionH>
                <wp:positionV relativeFrom="paragraph">
                  <wp:posOffset>133985</wp:posOffset>
                </wp:positionV>
                <wp:extent cx="685800" cy="1371600"/>
                <wp:effectExtent l="0" t="0" r="1333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0.55pt" to="369.5pt,118.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5715</wp:posOffset>
                </wp:positionH>
                <wp:positionV relativeFrom="paragraph">
                  <wp:posOffset>133350</wp:posOffset>
                </wp:positionV>
                <wp:extent cx="9620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.5pt" to="276.15pt,1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3175</wp:posOffset>
                </wp:positionH>
                <wp:positionV relativeFrom="paragraph">
                  <wp:posOffset>-988695</wp:posOffset>
                </wp:positionV>
                <wp:extent cx="1270" cy="109728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77.85pt" to="200.3pt,8.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8730</wp:posOffset>
                </wp:positionH>
                <wp:positionV relativeFrom="paragraph">
                  <wp:posOffset>121920</wp:posOffset>
                </wp:positionV>
                <wp:extent cx="1905" cy="1828165"/>
                <wp:effectExtent l="41275" t="635" r="431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9.6pt" to="200pt,153.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0880</wp:posOffset>
                </wp:positionH>
                <wp:positionV relativeFrom="paragraph">
                  <wp:posOffset>-172085</wp:posOffset>
                </wp:positionV>
                <wp:extent cx="3429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5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315</wp:posOffset>
                </wp:positionH>
                <wp:positionV relativeFrom="paragraph">
                  <wp:posOffset>-1066800</wp:posOffset>
                </wp:positionV>
                <wp:extent cx="3429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4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85725</wp:posOffset>
                </wp:positionV>
                <wp:extent cx="800100" cy="388620"/>
                <wp:effectExtent l="0" t="952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8800"/>
                          <a:chOff x="0" y="0"/>
                          <a:chExt cx="8002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Sol/Rou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4280"/>
                            <a:ext cx="6973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0"/>
                            <a:ext cx="1270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52200"/>
                            <a:ext cx="1170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75pt;width:63pt;height:30.6pt" coordorigin="7140,135" coordsize="1260,612">
                <v:shape id="shape_0" stroked="f" o:allowincell="f" style="position:absolute;left:7140;top:20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Sol/Rou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3,205" to="8310,2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108,135" to="8307,204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8086,217" to="8269,26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945</wp:posOffset>
                </wp:positionH>
                <wp:positionV relativeFrom="paragraph">
                  <wp:posOffset>140970</wp:posOffset>
                </wp:positionV>
                <wp:extent cx="800100" cy="388620"/>
                <wp:effectExtent l="0" t="95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8800"/>
                          <a:chOff x="0" y="0"/>
                          <a:chExt cx="8002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Sol/Rou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" y="45720"/>
                            <a:ext cx="69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0"/>
                            <a:ext cx="1270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52200"/>
                            <a:ext cx="1170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11.1pt;width:63pt;height:30.6pt" coordorigin="2507,222" coordsize="1260,612">
                <v:shape id="shape_0" stroked="f" o:allowincell="f" style="position:absolute;left:2507;top:2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Sol/Rou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4,294" to="3677,2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475,222" to="3674,291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3453,304" to="3636,35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8097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21.2pt,7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6055</wp:posOffset>
                </wp:positionH>
                <wp:positionV relativeFrom="paragraph">
                  <wp:posOffset>59690</wp:posOffset>
                </wp:positionV>
                <wp:extent cx="76835" cy="26035"/>
                <wp:effectExtent l="3175" t="9525" r="317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4.7pt" to="220.65pt,6.7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2565</wp:posOffset>
                </wp:positionH>
                <wp:positionV relativeFrom="paragraph">
                  <wp:posOffset>93980</wp:posOffset>
                </wp:positionV>
                <wp:extent cx="55880" cy="36195"/>
                <wp:effectExtent l="5715" t="8255" r="571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4pt" to="220.3pt,10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286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6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1755</wp:posOffset>
                </wp:positionH>
                <wp:positionV relativeFrom="paragraph">
                  <wp:posOffset>40640</wp:posOffset>
                </wp:positionV>
                <wp:extent cx="342900" cy="685800"/>
                <wp:effectExtent l="635" t="0" r="1333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3.2pt" to="132.6pt,57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228600" cy="2971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45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4905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15pt;margin-top:4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A partir du bilan des actions mécaniques extérieures exercées sur l’ensemble (moto + pilote),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u principe fondamental de la dynamique :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Ecrire la somme des forces en projection sur</w:t>
      </w:r>
      <w:r>
        <w:rPr/>
        <w:t xml:space="preserve"> </w:t>
      </w:r>
      <w:r>
        <w:rPr>
          <w:rFonts w:cs="Vecteur" w:ascii="Vecteur" w:hAnsi="Vecteur"/>
        </w:rPr>
        <w:t>x</w:t>
      </w:r>
      <w:r>
        <w:rPr/>
        <w:t xml:space="preserve"> </w:t>
      </w:r>
      <w:r>
        <w:rPr>
          <w:rFonts w:cs="Arial" w:ascii="Arial" w:hAnsi="Arial"/>
          <w:sz w:val="20"/>
        </w:rPr>
        <w:t>et</w:t>
      </w:r>
      <w:r>
        <w:rPr/>
        <w:t xml:space="preserve"> </w:t>
      </w:r>
      <w:r>
        <w:rPr>
          <w:rFonts w:cs="Vecteur" w:ascii="Vecteur" w:hAnsi="Vecteur"/>
        </w:rPr>
        <w:t>y</w:t>
      </w:r>
    </w:p>
    <w:p>
      <w:pPr>
        <w:pStyle w:val="Normal"/>
        <w:ind w:left="360" w:hanging="0"/>
        <w:rPr>
          <w:rFonts w:ascii="Vecteur" w:hAnsi="Vecteur" w:cs="Vecteur"/>
        </w:rPr>
      </w:pPr>
      <w:r>
        <w:rPr>
          <w:rFonts w:cs="Vecteur" w:ascii="Vecteur" w:hAnsi="Vecteur"/>
        </w:rPr>
      </w:r>
    </w:p>
    <w:p>
      <w:pPr>
        <w:pStyle w:val="Normal"/>
        <w:ind w:left="360" w:hanging="0"/>
        <w:rPr/>
      </w:pPr>
      <w:r>
        <w:rPr>
          <w:rFonts w:cs="Vecteur" w:ascii="Vecteur" w:hAnsi="Vecteur"/>
        </w:rPr>
        <w:t>2)</w:t>
      </w:r>
      <w:r>
        <w:rPr>
          <w:rFonts w:cs="Arial" w:ascii="Arial" w:hAnsi="Arial"/>
          <w:sz w:val="20"/>
        </w:rPr>
        <w:t>Ecrire la somme des moments en projection sur</w:t>
      </w:r>
      <w:r>
        <w:rPr/>
        <w:t xml:space="preserve"> </w:t>
      </w:r>
      <w:r>
        <w:rPr>
          <w:rFonts w:cs="Vecteur" w:ascii="Vecteur" w:hAnsi="Vecteur"/>
        </w:rPr>
        <w:t>z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0360</wp:posOffset>
                </wp:positionH>
                <wp:positionV relativeFrom="paragraph">
                  <wp:posOffset>124460</wp:posOffset>
                </wp:positionV>
                <wp:extent cx="58547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9.8pt" to="172.8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84455</wp:posOffset>
                </wp:positionV>
                <wp:extent cx="145415" cy="39370"/>
                <wp:effectExtent l="1905" t="6350" r="190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65pt" to="172.65pt,9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635</wp:posOffset>
                </wp:positionH>
                <wp:positionV relativeFrom="paragraph">
                  <wp:posOffset>130175</wp:posOffset>
                </wp:positionV>
                <wp:extent cx="133350" cy="28575"/>
                <wp:effectExtent l="1905" t="6350" r="190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0.25pt" to="170.5pt,1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6520</wp:posOffset>
                </wp:positionH>
                <wp:positionV relativeFrom="paragraph">
                  <wp:posOffset>118745</wp:posOffset>
                </wp:positionV>
                <wp:extent cx="525145" cy="381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35pt" to="248.9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3710</wp:posOffset>
                </wp:positionH>
                <wp:positionV relativeFrom="paragraph">
                  <wp:posOffset>81915</wp:posOffset>
                </wp:positionV>
                <wp:extent cx="145415" cy="39370"/>
                <wp:effectExtent l="1905" t="6350" r="190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6.45pt" to="248.7pt,9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8470</wp:posOffset>
                </wp:positionH>
                <wp:positionV relativeFrom="paragraph">
                  <wp:posOffset>127635</wp:posOffset>
                </wp:positionV>
                <wp:extent cx="133350" cy="28575"/>
                <wp:effectExtent l="1905" t="6350" r="190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0.05pt" to="246.55pt,1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0680</wp:posOffset>
                </wp:positionH>
                <wp:positionV relativeFrom="paragraph">
                  <wp:posOffset>155575</wp:posOffset>
                </wp:positionV>
                <wp:extent cx="673100" cy="19431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vertAlign w:val="subscript"/>
                              </w:rPr>
                              <w:t>Sol/Rou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5.3pt;mso-wrap-distance-left:9.05pt;mso-wrap-distance-right:9.05pt;mso-wrap-distance-top:0pt;mso-wrap-distance-bottom:0pt;margin-top:12.25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8"/>
                          <w:vertAlign w:val="subscript"/>
                        </w:rPr>
                        <w:t>Sol/Rou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6515</wp:posOffset>
                </wp:positionH>
                <wp:positionV relativeFrom="paragraph">
                  <wp:posOffset>153035</wp:posOffset>
                </wp:positionV>
                <wp:extent cx="673100" cy="1943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vertAlign w:val="subscript"/>
                              </w:rPr>
                              <w:t>Sol/Roue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5.3pt;mso-wrap-distance-left:9.05pt;mso-wrap-distance-right:9.05pt;mso-wrap-distance-top:0pt;mso-wrap-distance-bottom:0pt;margin-top:12.05pt;mso-position-vertical-relative:text;margin-left:2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8"/>
                          <w:vertAlign w:val="subscript"/>
                        </w:rPr>
                        <w:t>Sol/Roue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Calculer le module de                      et</w:t>
      </w:r>
    </w:p>
    <w:p>
      <w:pPr>
        <w:pStyle w:val="Normal"/>
        <w:autoSpaceDE w:val="false"/>
        <w:rPr>
          <w:rFonts w:ascii="Vecteur" w:hAnsi="Vecteur" w:cs="Vecteur"/>
          <w:sz w:val="20"/>
          <w:lang w:val="en-US" w:eastAsia="en-US"/>
        </w:rPr>
      </w:pPr>
      <w:r>
        <w:rPr>
          <w:rFonts w:cs="Vecteur" w:ascii="Vecteur" w:hAnsi="Vecteur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8260</wp:posOffset>
                </wp:positionH>
                <wp:positionV relativeFrom="paragraph">
                  <wp:posOffset>86360</wp:posOffset>
                </wp:positionV>
                <wp:extent cx="215900" cy="315595"/>
                <wp:effectExtent l="0" t="6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15720"/>
                          <a:chOff x="0" y="0"/>
                          <a:chExt cx="21600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216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" y="28080"/>
                            <a:ext cx="120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6640"/>
                            <a:ext cx="907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0"/>
                            <a:ext cx="9000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6.8pt;width:17pt;height:24.85pt" coordorigin="4076,136" coordsize="340,497">
                <v:shape id="shape_0" stroked="f" o:allowincell="f" style="position:absolute;left:4076;top:246;width:3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2,180" to="4271,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62,178" to="4304,2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58,136" to="4299,1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 </w:t>
      </w:r>
      <w:r>
        <w:rPr>
          <w:rFonts w:cs="Arial" w:ascii="Arial" w:hAnsi="Arial"/>
          <w:sz w:val="20"/>
        </w:rPr>
        <w:t xml:space="preserve">4)Quel est le module de la force d’inert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)En déduire la décélération </w:t>
      </w:r>
      <w:r>
        <w:rPr>
          <w:rFonts w:cs="Arial" w:ascii="Vecteur" w:hAnsi="Vecteur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de la mot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La valeur de la décélération  étant de 7m/s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Déterminer le temps mis pour s’arrêter depuis la vitesse de 144k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Déterminer la distance parcourue avant l’arrê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cteur">
    <w:charset w:val="00"/>
    <w:family w:val="auto"/>
    <w:pitch w:val="variable"/>
  </w:font>
  <w:font w:name="SWGr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7:00Z</dcterms:created>
  <dc:creator>Antonin ARTAUD</dc:creator>
  <dc:description/>
  <dc:language>en-US</dc:language>
  <cp:lastModifiedBy>Antonin ARTAUD</cp:lastModifiedBy>
  <cp:lastPrinted>2015-11-24T08:52:00Z</cp:lastPrinted>
  <dcterms:modified xsi:type="dcterms:W3CDTF">2015-11-26T13:46:00Z</dcterms:modified>
  <cp:revision>26</cp:revision>
  <dc:subject/>
  <dc:title/>
</cp:coreProperties>
</file>