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400300</wp:posOffset>
            </wp:positionV>
            <wp:extent cx="4695825" cy="1409700"/>
            <wp:effectExtent l="0" t="0" r="0" b="0"/>
            <wp:wrapNone/>
            <wp:docPr id="1" name="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17145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Navette Spati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65pt;mso-wrap-distance-left:9.05pt;mso-wrap-distance-right:9.05pt;mso-wrap-distance-top:0pt;mso-wrap-distance-bottom:0pt;margin-top:-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  <w:u w:val="single"/>
                        </w:rPr>
                        <w:t>Navette Spat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</wp:posOffset>
                </wp:positionV>
                <wp:extent cx="6515100" cy="1338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/>
                                <w:color w:val="00000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Une navette spatiale est supposée à l'arrêt dans l'espace. Les trois moteurs sont allumé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la poussée de chaque moteur est de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</w:rPr>
                              <w:t>2300 k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les trois poussées sont parallèles et leur action résultante                passe par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. Déterminons l'accélération supportée par les astronaute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 xml:space="preserve">si la masse de la navette est de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000000"/>
                              </w:rPr>
                              <w:t>100 tonnes</w:t>
                            </w:r>
                            <w:r>
                              <w:rPr>
                                <w:rFonts w:ascii="Comic Sans MS" w:hAnsi="Comic Sans MS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Lucida Console" w:hAnsi="Lucida Console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5.4pt;mso-wrap-distance-left:9.05pt;mso-wrap-distance-right:9.05pt;mso-wrap-distance-top:0pt;mso-wrap-distance-bottom:0pt;margin-top:6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/>
                          <w:color w:val="000000"/>
                        </w:rPr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>Une navette spatiale est supposée à l'arrêt dans l'espace. Les trois moteurs sont allumés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la poussée de chaque moteur est de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</w:rPr>
                        <w:t>2300 kN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les trois poussées sont parallèles et leur action résultante                passe par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</w:rPr>
                        <w:t>G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. Déterminons l'accélération supportée par les astronautes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Comic Sans MS" w:hAnsi="Comic Sans MS"/>
                          <w:color w:val="000000"/>
                        </w:rPr>
                        <w:t xml:space="preserve">si la masse de la navette est de </w:t>
                      </w:r>
                      <w:r>
                        <w:rPr>
                          <w:rFonts w:ascii="Comic Sans MS" w:hAnsi="Comic Sans MS"/>
                          <w:b/>
                          <w:bCs/>
                          <w:color w:val="000000"/>
                        </w:rPr>
                        <w:t>100 tonnes</w:t>
                      </w:r>
                      <w:r>
                        <w:rPr>
                          <w:rFonts w:ascii="Comic Sans MS" w:hAnsi="Comic Sans MS"/>
                          <w:color w:val="000000"/>
                        </w:rPr>
                        <w:t>.</w:t>
                      </w:r>
                      <w:r>
                        <w:rPr>
                          <w:rFonts w:ascii="Lucida Console" w:hAnsi="Lucida Console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2:00Z</dcterms:created>
  <dc:creator>Antonin ARTAUD</dc:creator>
  <dc:description/>
  <dc:language>en-US</dc:language>
  <cp:lastModifiedBy>Antonin ARTAUD</cp:lastModifiedBy>
  <dcterms:modified xsi:type="dcterms:W3CDTF">2015-10-09T07:33:00Z</dcterms:modified>
  <cp:revision>1</cp:revision>
  <dc:subject/>
  <dc:title/>
</cp:coreProperties>
</file>