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28700</wp:posOffset>
            </wp:positionV>
            <wp:extent cx="4695825" cy="1409700"/>
            <wp:effectExtent l="0" t="0" r="0" b="0"/>
            <wp:wrapNone/>
            <wp:docPr id="1" name="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eqAr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eqArr>
          </m:e>
          <m:sub/>
        </m:sSub>
      </m:oMath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0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1714500" cy="3003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Navette Spati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65pt;mso-wrap-distance-left:9.05pt;mso-wrap-distance-right:9.05pt;mso-wrap-distance-top:0pt;mso-wrap-distance-bottom:0pt;margin-top:-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0000"/>
                          <w:u w:val="single"/>
                        </w:rPr>
                        <w:t>Navette Spat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1338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Une navette spatiale est supposée à l'arrêt dans l'espace. Les trois moteurs sont allumé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la poussée de chaque moteur est de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/>
                              </w:rPr>
                              <w:t>2300 k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les trois poussées sont parallèles et leur action résultante                passe par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. Déterminons l'accélération supportée par les astronau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si la masse de la navette est de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/>
                              </w:rPr>
                              <w:t>100 tonnes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Lucida Console" w:hAnsi="Lucida Console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5.4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Une navette spatiale est supposée à l'arrêt dans l'espace. Les trois moteurs sont allumés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la poussée de chaque moteur est de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color w:val="000000"/>
                        </w:rPr>
                        <w:t>2300 k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les trois poussées sont parallèles et leur action résultante                passe par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color w:val="000000"/>
                        </w:rPr>
                        <w:t>G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. Déterminons l'accélération supportée par les astronaute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si la masse de la navette est de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color w:val="000000"/>
                        </w:rPr>
                        <w:t>100 tonnes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>.</w:t>
                      </w:r>
                      <w:r>
                        <w:rPr>
                          <w:rFonts w:ascii="Lucida Console" w:hAnsi="Lucida Console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2605405</wp:posOffset>
                </wp:positionV>
                <wp:extent cx="2457450" cy="30035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système isolé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{navette spatiale}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3.65pt;mso-wrap-distance-left:9.05pt;mso-wrap-distance-right:9.05pt;mso-wrap-distance-top:0pt;mso-wrap-distance-bottom:0pt;margin-top:205.1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système isolé 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>{navette spatiale}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2986405</wp:posOffset>
                </wp:positionV>
                <wp:extent cx="518160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Bilan des actions mécaniques en projection sur la direction du mouvemen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2.3pt;mso-wrap-distance-left:9.05pt;mso-wrap-distance-right:9.05pt;mso-wrap-distance-top:0pt;mso-wrap-distance-bottom:0pt;margin-top:235.15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Bilan des actions mécaniques en projection sur la direction du mouvemen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640080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L’action résultante                de la poussée des 3 moteur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 passant par G en projection sur (u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pt;mso-wrap-distance-left:9.05pt;mso-wrap-distance-right:9.05pt;mso-wrap-distance-top:0pt;mso-wrap-distance-bottom:0pt;margin-top:27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L’action résultante                de la poussée des 3 moteurs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 passant par G en projection sur (u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525780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ppliquons le principe fondamental dans le cas d’une translation rectilign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.3pt;mso-wrap-distance-left:9.05pt;mso-wrap-distance-right:9.05pt;mso-wrap-distance-top:0pt;mso-wrap-distance-bottom:0pt;margin-top:35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Appliquons le principe fondamental dans le cas d’une translation rectilign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</wp:posOffset>
                </wp:positionH>
                <wp:positionV relativeFrom="paragraph">
                  <wp:posOffset>5829300</wp:posOffset>
                </wp:positionV>
                <wp:extent cx="5029200" cy="508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L'accélération supportée est </w:t>
                            </w:r>
                            <w:r>
                              <w:rPr>
                                <w:rFonts w:ascii="Comic Sans MS" w:hAnsi="Comic Sans MS"/>
                                <w:i/>
                                <w:iCs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fois supérieure à  l'accélération de la pesanteur </w:t>
                            </w:r>
                            <w:r>
                              <w:rPr>
                                <w:rFonts w:ascii="Comic Sans MS" w:hAnsi="Comic Sans MS"/>
                                <w:i/>
                                <w:iCs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ascii="Garamond" w:hAnsi="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pt;mso-wrap-distance-left:9.05pt;mso-wrap-distance-right:9.05pt;mso-wrap-distance-top:0pt;mso-wrap-distance-bottom:0pt;margin-top:459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L'accélération supportée est </w:t>
                      </w:r>
                      <w:r>
                        <w:rPr>
                          <w:rFonts w:ascii="Comic Sans MS" w:hAnsi="Comic Sans MS"/>
                          <w:i/>
                          <w:iCs/>
                          <w:color w:val="000000"/>
                        </w:rPr>
                        <w:t xml:space="preserve">7 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fois supérieure à  l'accélération de la pesanteur </w:t>
                      </w:r>
                      <w:r>
                        <w:rPr>
                          <w:rFonts w:ascii="Comic Sans MS" w:hAnsi="Comic Sans MS"/>
                          <w:i/>
                          <w:iCs/>
                          <w:color w:val="000000"/>
                        </w:rPr>
                        <w:t>g</w:t>
                      </w:r>
                      <w:r>
                        <w:rPr>
                          <w:rFonts w:ascii="Garamond" w:hAnsi="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5067300</wp:posOffset>
                </wp:positionV>
                <wp:extent cx="1447800" cy="300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i/>
                                <w:iCs/>
                                <w:color w:val="000000"/>
                              </w:rPr>
                              <w:t>Nombre de « g »</w:t>
                            </w:r>
                            <w:r>
                              <w:rPr>
                                <w:rFonts w:ascii="Garamond" w:hAnsi="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65pt;mso-wrap-distance-left:9.05pt;mso-wrap-distance-right:9.05pt;mso-wrap-distance-top:0pt;mso-wrap-distance-bottom:0pt;margin-top:399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i/>
                          <w:iCs/>
                          <w:color w:val="000000"/>
                        </w:rPr>
                        <w:t>Nombre de « g »</w:t>
                      </w:r>
                      <w:r>
                        <w:rPr>
                          <w:rFonts w:ascii="Garamond" w:hAnsi="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7:00Z</dcterms:created>
  <dc:creator>Antonin ARTAUD</dc:creator>
  <dc:description/>
  <dc:language>en-US</dc:language>
  <cp:lastModifiedBy>Antonin ARTAUD</cp:lastModifiedBy>
  <dcterms:modified xsi:type="dcterms:W3CDTF">2015-10-09T07:32:00Z</dcterms:modified>
  <cp:revision>1</cp:revision>
  <dc:subject/>
  <dc:title/>
</cp:coreProperties>
</file>