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745</wp:posOffset>
                </wp:positionH>
                <wp:positionV relativeFrom="paragraph">
                  <wp:posOffset>-37465</wp:posOffset>
                </wp:positionV>
                <wp:extent cx="3585845" cy="266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9.35pt;margin-top:-2.95pt;width:282.3pt;height:2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Première partie : Equations de mouvement</w:t>
      </w:r>
      <w:r>
        <w:rPr>
          <w:b/>
          <w:bCs/>
          <w:sz w:val="20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37807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697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62.95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697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Default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Default"/>
        <w:spacing w:before="0" w:after="32"/>
        <w:rPr/>
      </w:pPr>
      <w:r>
        <w:rPr>
          <w:sz w:val="18"/>
          <w:szCs w:val="18"/>
        </w:rPr>
        <w:t>1.1- Observez la vidéo et déterminez à partir de celle-ci le temps que met la voiture pour s’arrêter : t</w:t>
      </w:r>
      <w:r>
        <w:rPr>
          <w:sz w:val="12"/>
          <w:szCs w:val="12"/>
        </w:rPr>
        <w:t xml:space="preserve">1 </w:t>
      </w:r>
      <w:r>
        <w:rPr>
          <w:sz w:val="18"/>
          <w:szCs w:val="18"/>
        </w:rPr>
        <w:t xml:space="preserve">= </w:t>
      </w:r>
      <w:r>
        <w:rPr>
          <w:color w:val="FF0000"/>
          <w:sz w:val="18"/>
          <w:szCs w:val="18"/>
        </w:rPr>
        <w:t>13</w:t>
      </w:r>
      <w:r>
        <w:rPr>
          <w:sz w:val="18"/>
          <w:szCs w:val="18"/>
        </w:rPr>
        <w:t xml:space="preserve"> sec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.2- En considérant que le mouvement est du type MRUD, on se propose de déterminer la vitesse de la voiture au moment où celle-ci est déposée sur la ligne de départ. </w:t>
      </w:r>
    </w:p>
    <w:p>
      <w:pPr>
        <w:pStyle w:val="Default"/>
        <w:spacing w:before="0" w:after="32"/>
        <w:rPr/>
      </w:pPr>
      <w:r>
        <w:rPr>
          <w:sz w:val="18"/>
          <w:szCs w:val="18"/>
        </w:rPr>
        <w:t>- Conditions finales : à t = t</w:t>
      </w:r>
      <w:r>
        <w:rPr>
          <w:sz w:val="12"/>
          <w:szCs w:val="12"/>
        </w:rPr>
        <w:t xml:space="preserve">1 </w:t>
      </w:r>
      <w:r>
        <w:rPr>
          <w:sz w:val="18"/>
          <w:szCs w:val="18"/>
        </w:rPr>
        <w:t>X(t</w:t>
      </w:r>
      <w:r>
        <w:rPr>
          <w:sz w:val="12"/>
          <w:szCs w:val="12"/>
        </w:rPr>
        <w:t>1</w:t>
      </w:r>
      <w:r>
        <w:rPr>
          <w:sz w:val="18"/>
          <w:szCs w:val="18"/>
        </w:rPr>
        <w:t>)= 1170 mm et X’(t</w:t>
      </w:r>
      <w:r>
        <w:rPr>
          <w:sz w:val="12"/>
          <w:szCs w:val="12"/>
        </w:rPr>
        <w:t>1</w:t>
      </w:r>
      <w:r>
        <w:rPr>
          <w:sz w:val="18"/>
          <w:szCs w:val="18"/>
        </w:rPr>
        <w:t xml:space="preserve">)= 0 mm/s </w:t>
      </w:r>
    </w:p>
    <w:p>
      <w:pPr>
        <w:pStyle w:val="Default"/>
        <w:spacing w:before="0" w:after="32"/>
        <w:rPr>
          <w:sz w:val="18"/>
          <w:szCs w:val="18"/>
        </w:rPr>
      </w:pPr>
      <w:r>
        <w:rPr>
          <w:sz w:val="18"/>
          <w:szCs w:val="18"/>
        </w:rPr>
        <w:t xml:space="preserve">- Donnez les conditions initiales. </w:t>
      </w:r>
    </w:p>
    <w:p>
      <w:pPr>
        <w:pStyle w:val="Default"/>
        <w:spacing w:before="0" w:after="32"/>
        <w:rPr>
          <w:sz w:val="18"/>
          <w:szCs w:val="18"/>
        </w:rPr>
      </w:pPr>
      <w:r>
        <w:rPr>
          <w:sz w:val="18"/>
          <w:szCs w:val="18"/>
        </w:rPr>
        <w:t xml:space="preserve">- Déterminer les équations de mouvements : position, vitesse, décélération. </w:t>
      </w:r>
    </w:p>
    <w:p>
      <w:pPr>
        <w:pStyle w:val="Default"/>
        <w:rPr/>
      </w:pPr>
      <w:r>
        <w:rPr>
          <w:sz w:val="18"/>
          <w:szCs w:val="18"/>
        </w:rPr>
        <w:t>- Tracer les allures des différentes courbes : reportez sur chacune d’elles les valeurs t</w:t>
      </w:r>
      <w:r>
        <w:rPr>
          <w:sz w:val="12"/>
          <w:szCs w:val="12"/>
        </w:rPr>
        <w:t>1</w:t>
      </w:r>
      <w:r>
        <w:rPr>
          <w:sz w:val="18"/>
          <w:szCs w:val="18"/>
        </w:rPr>
        <w:t xml:space="preserve">, Vo et a que vous avez trouvé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3843020" cy="2484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2484720"/>
                          <a:chOff x="0" y="0"/>
                          <a:chExt cx="3843000" cy="248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7040" y="313200"/>
                            <a:ext cx="28576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332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52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213480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213156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560" y="213048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560" y="212544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212544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3160" y="212544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2238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19152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6822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4536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2117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9874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455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104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1806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2185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75pt;width:302.6pt;height:195.65pt" coordorigin="-180,295" coordsize="6052,3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;top:788;width:4499;height:3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975,295" to="975,3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3685" to="5549,3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1,3657" to="1485,3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7,3652" to="2011,3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5,3650" to="2529,3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9,3642" to="3053,3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3642" to="3555,3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1,3642" to="4065,3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38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,3311" to="991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2944" to="999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2584" to="999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2203" to="1007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1850" to="1007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,1469" to="1001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1099" to="1007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4;top:31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373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9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30525</wp:posOffset>
                </wp:positionV>
                <wp:extent cx="3843020" cy="2466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2467080"/>
                          <a:chOff x="0" y="0"/>
                          <a:chExt cx="3843000" cy="246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080" y="363240"/>
                            <a:ext cx="2606760" cy="20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332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52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213480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212724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040" y="213552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920" y="212076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212148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3440" y="212076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2238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19918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8302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732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5073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3507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174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634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1896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2185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itesse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12009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0382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809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0.75pt;width:302.6pt;height:194.25pt" coordorigin="-180,4615" coordsize="6052,3885">
                <v:shape id="shape_0" stroked="f" o:allowincell="f" style="position:absolute;left:488;top:5187;width:4104;height:31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975,4615" to="975,8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,8005" to="5549,8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1,7977" to="1485,8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5,7965" to="1959,8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6,7978" to="2440,8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2,7955" to="2926,8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5,7956" to="3429,8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4,7955" to="3908,8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8;top:81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,7752" to="992,7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7497" to="1007,7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7250" to="1015,7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6989" to="1022,6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6742" to="1025,6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5745" to="1017,5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5502" to="1022,5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;top:76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2;top:805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461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itesse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,6506" to="1020,6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6250" to="1019,6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6002" to="1019,6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902325</wp:posOffset>
                </wp:positionV>
                <wp:extent cx="4094480" cy="2310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4640" cy="2310840"/>
                          <a:chOff x="0" y="0"/>
                          <a:chExt cx="4094640" cy="2310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0400" y="73800"/>
                            <a:ext cx="2856240" cy="22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élération (m/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0840" y="82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848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32940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880" y="34596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33012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2560" y="33480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0320" y="33984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8640" y="334800"/>
                            <a:ext cx="32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165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21722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9533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72008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019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27836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008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483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4179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106092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370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64.75pt;width:322.4pt;height:181.95pt" coordorigin="-540,9295" coordsize="6448,3639">
                <v:shape id="shape_0" stroked="f" o:allowincell="f" style="position:absolute;left:389;top:9411;width:4497;height:35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929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élération (m/s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3,9308" to="973,12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,9901" to="5585,9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0,9814" to="1514,9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4,9840" to="2048,9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3,9815" to="2567,99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6,9822" to="3090,9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3,9830" to="3637,9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0,9822" to="4154,9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5;top:95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3,12716" to="1005,1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12371" to="1005,1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12004" to="1005,1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11660" to="999,11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1308" to="1009,1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,10241" to="1007,10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9;top:1005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8;top:995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,10966" to="1003,10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0613" to="1009,10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330</wp:posOffset>
                </wp:positionH>
                <wp:positionV relativeFrom="paragraph">
                  <wp:posOffset>6998335</wp:posOffset>
                </wp:positionV>
                <wp:extent cx="1157605" cy="21018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1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9pt;margin-top:551.05pt;width:91.1pt;height:16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285</wp:posOffset>
                </wp:positionH>
                <wp:positionV relativeFrom="paragraph">
                  <wp:posOffset>7697470</wp:posOffset>
                </wp:positionV>
                <wp:extent cx="924560" cy="20129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01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55pt;margin-top:606.1pt;width:72.75pt;height:15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554480</wp:posOffset>
                </wp:positionV>
                <wp:extent cx="1837690" cy="1609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Conditions initi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=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(0)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0)=a.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+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(0)=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(0)=c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122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FF0000"/>
                        </w:rPr>
                        <w:t>Conditions initi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=t</w:t>
                      </w:r>
                      <w:r>
                        <w:rPr>
                          <w:color w:val="FF0000"/>
                          <w:vertAlign w:val="subscript"/>
                        </w:rPr>
                        <w:t>0</w:t>
                      </w:r>
                      <w:r>
                        <w:rPr>
                          <w:color w:val="FF0000"/>
                        </w:rPr>
                        <w:t>=0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(0)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(0)=a.t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+v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(0)=v</w:t>
                      </w:r>
                      <w:r>
                        <w:rPr>
                          <w:color w:val="FF0000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>
                          <w:color w:val="FF0000"/>
                        </w:rPr>
                        <w:t>a(0)=ct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>
                          <w:color w:val="FF000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82880</wp:posOffset>
                </wp:positionV>
                <wp:extent cx="1837690" cy="1151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MR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1/2a .t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t+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=a.t+v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=cte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4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MR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=1/2a .t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v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t+x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v=a.t+v</w:t>
                      </w:r>
                      <w:r>
                        <w:rPr>
                          <w:vertAlign w:val="subscript"/>
                          <w:lang w:val="en-GB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=cte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  <w:lang w:val="en-GB"/>
                        </w:rPr>
                      </w:pPr>
                      <w:r>
                        <w:rPr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383280</wp:posOffset>
                </wp:positionV>
                <wp:extent cx="2066290" cy="1951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A t=13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=t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</w:rPr>
                              <w:t>=13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x(13)=1/2.a.13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+v0.13+x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=117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1170=84,5.a+v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.13    (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v(13)=a.13+v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=-13.a    (2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266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        </w:t>
                      </w:r>
                      <w:r>
                        <w:rPr>
                          <w:color w:val="000000"/>
                          <w:lang w:val="en-GB"/>
                        </w:rPr>
                        <w:t>A t=13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>=t</w:t>
                      </w:r>
                      <w:r>
                        <w:rPr>
                          <w:color w:val="FF0000"/>
                          <w:vertAlign w:val="subscript"/>
                        </w:rPr>
                        <w:t>13</w:t>
                      </w:r>
                      <w:r>
                        <w:rPr>
                          <w:color w:val="FF0000"/>
                        </w:rPr>
                        <w:t>=13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x(13)=1/2.a.13</w:t>
                      </w:r>
                      <w:r>
                        <w:rPr>
                          <w:color w:val="000000"/>
                          <w:vertAlign w:val="superscript"/>
                          <w:lang w:val="en-GB"/>
                        </w:rPr>
                        <w:t>2</w:t>
                      </w:r>
                      <w:r>
                        <w:rPr>
                          <w:color w:val="000000"/>
                          <w:lang w:val="en-GB"/>
                        </w:rPr>
                        <w:t>+v0.13+x0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</w:t>
                      </w:r>
                      <w:r>
                        <w:rPr>
                          <w:lang w:val="en-GB"/>
                        </w:rPr>
                        <w:t>=117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  <w:lang w:val="en-GB"/>
                        </w:rPr>
                        <w:t>1170=84,5.a+v</w:t>
                      </w:r>
                      <w:r>
                        <w:rPr>
                          <w:color w:val="FF000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color w:val="FF0000"/>
                          <w:lang w:val="en-GB"/>
                        </w:rPr>
                        <w:t>.13    (1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>v(13)=a.13+v</w:t>
                      </w:r>
                      <w:r>
                        <w:rPr>
                          <w:color w:val="FF0000"/>
                          <w:vertAlign w:val="subscript"/>
                          <w:lang w:val="en-GB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 xml:space="preserve">        </w:t>
                      </w:r>
                      <w:r>
                        <w:rPr>
                          <w:color w:val="FF0000"/>
                          <w:lang w:val="en-GB"/>
                        </w:rPr>
                        <w:t>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GB"/>
                        </w:rPr>
                        <w:t xml:space="preserve">    </w:t>
                      </w:r>
                      <w:r>
                        <w:rPr>
                          <w:color w:val="FF0000"/>
                          <w:lang w:val="en-GB"/>
                        </w:rPr>
                        <w:t>v</w:t>
                      </w:r>
                      <w:r>
                        <w:rPr>
                          <w:color w:val="FF000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color w:val="FF0000"/>
                          <w:lang w:val="en-GB"/>
                        </w:rPr>
                        <w:t>=-13.a    (2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  <w:lang w:val="en-GB"/>
                        </w:rPr>
                      </w:pPr>
                      <w:r>
                        <w:rPr>
                          <w:color w:val="FF0000"/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  <w:lang w:val="en-GB"/>
                        </w:rPr>
                      </w:pPr>
                      <w:r>
                        <w:rPr>
                          <w:color w:val="FF0000"/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5554980</wp:posOffset>
                </wp:positionV>
                <wp:extent cx="2752090" cy="2866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n remplace 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 xml:space="preserve"> par sa valeur (2) dans (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(1) 1170=84,5.a+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-13.a)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.13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=84,5.a-169.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=-84,5.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a=-1170/84,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a=-13,846mm/s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>(2) v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=-13x-13,846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>=180mm/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vertAlign w:val="sub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437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On remplace v</w:t>
                      </w:r>
                      <w:r>
                        <w:rPr>
                          <w:color w:val="000000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</w:rPr>
                        <w:t xml:space="preserve"> par sa valeur (2) dans (1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GB"/>
                        </w:rPr>
                        <w:t>(1) 1170=84,5.a+</w:t>
                      </w:r>
                      <w:r>
                        <w:rPr>
                          <w:color w:val="000000"/>
                          <w:lang w:val="en-GB"/>
                        </w:rPr>
                        <w:t>(-13.a)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.13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 xml:space="preserve">             </w:t>
                      </w:r>
                      <w:r>
                        <w:rPr>
                          <w:color w:val="FF0000"/>
                          <w:lang w:val="en-GB"/>
                        </w:rPr>
                        <w:t>=84,5.a-169.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 xml:space="preserve">             </w:t>
                      </w:r>
                      <w:r>
                        <w:rPr>
                          <w:color w:val="FF0000"/>
                          <w:lang w:val="en-GB"/>
                        </w:rPr>
                        <w:t>=-84,5.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 xml:space="preserve">      </w:t>
                      </w:r>
                      <w:r>
                        <w:rPr>
                          <w:color w:val="FF0000"/>
                          <w:lang w:val="en-GB"/>
                        </w:rPr>
                        <w:t>a=-1170/84,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 xml:space="preserve">      </w:t>
                      </w:r>
                      <w:r>
                        <w:rPr>
                          <w:color w:val="FF0000"/>
                          <w:lang w:val="en-GB"/>
                        </w:rPr>
                        <w:t>a=-13,846mm/s</w:t>
                      </w:r>
                      <w:r>
                        <w:rPr>
                          <w:color w:val="FF0000"/>
                          <w:vertAlign w:val="superscript"/>
                          <w:lang w:val="en-GB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GB"/>
                        </w:rPr>
                        <w:t>(2) v</w:t>
                      </w:r>
                      <w:r>
                        <w:rPr>
                          <w:color w:val="FF000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=-13x-13,846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GB"/>
                        </w:rPr>
                      </w:pPr>
                      <w:r>
                        <w:rPr>
                          <w:color w:val="FF0000"/>
                          <w:lang w:val="en-GB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lang w:val="en-GB"/>
                        </w:rPr>
                        <w:t xml:space="preserve">      </w:t>
                      </w:r>
                      <w:r>
                        <w:rPr>
                          <w:color w:val="FF0000"/>
                          <w:lang w:val="en-GB"/>
                        </w:rPr>
                        <w:t>v</w:t>
                      </w:r>
                      <w:r>
                        <w:rPr>
                          <w:color w:val="FF0000"/>
                          <w:vertAlign w:val="subscript"/>
                          <w:lang w:val="en-GB"/>
                        </w:rPr>
                        <w:t>0</w:t>
                      </w:r>
                      <w:r>
                        <w:rPr>
                          <w:color w:val="FF0000"/>
                          <w:lang w:val="en-GB"/>
                        </w:rPr>
                        <w:t>=180mm/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perscript"/>
                          <w:lang w:val="en-GB"/>
                        </w:rPr>
                      </w:pPr>
                      <w:r>
                        <w:rPr>
                          <w:color w:val="FF0000"/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perscript"/>
                          <w:lang w:val="en-GB"/>
                        </w:rPr>
                      </w:pPr>
                      <w:r>
                        <w:rPr>
                          <w:color w:val="FF0000"/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perscript"/>
                          <w:lang w:val="en-GB"/>
                        </w:rPr>
                      </w:pPr>
                      <w:r>
                        <w:rPr>
                          <w:color w:val="FF0000"/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  <w:lang w:val="en-GB"/>
                        </w:rPr>
                      </w:pPr>
                      <w:r>
                        <w:rPr>
                          <w:color w:val="FF0000"/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  <w:lang w:val="en-GB"/>
                        </w:rPr>
                      </w:pPr>
                      <w:r>
                        <w:rPr>
                          <w:color w:val="FF0000"/>
                          <w:vertAlign w:val="sub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8298180</wp:posOffset>
                </wp:positionV>
                <wp:extent cx="1023620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48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(t)=-13,8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0.6pt;height:24pt;mso-wrap-distance-left:9.05pt;mso-wrap-distance-right:9.05pt;mso-wrap-distance-top:0pt;mso-wrap-distance-bottom:0pt;margin-top:65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(t)=-13,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5440680</wp:posOffset>
                </wp:positionV>
                <wp:extent cx="1090295" cy="2952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952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t)=-13,846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5.85pt;height:23.25pt;mso-wrap-distance-left:9.05pt;mso-wrap-distance-right:9.05pt;mso-wrap-distance-top:0pt;mso-wrap-distance-bottom:0pt;margin-top:428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t)=-13,84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2583180</wp:posOffset>
                </wp:positionV>
                <wp:extent cx="1386205" cy="296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965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(t)=-6,923t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+180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15pt;height:23.35pt;mso-wrap-distance-left:9.05pt;mso-wrap-distance-right:9.05pt;mso-wrap-distance-top:0pt;mso-wrap-distance-bottom:0pt;margin-top:20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(t)=-6,923t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+180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48:00Z</dcterms:created>
  <dc:creator>Antonin ARTAUD</dc:creator>
  <dc:description/>
  <dc:language>en-US</dc:language>
  <cp:lastModifiedBy>Antonin ARTAUD</cp:lastModifiedBy>
  <dcterms:modified xsi:type="dcterms:W3CDTF">2015-11-09T10:56:00Z</dcterms:modified>
  <cp:revision>7</cp:revision>
  <dc:subject/>
  <dc:title> </dc:title>
</cp:coreProperties>
</file>