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46990</wp:posOffset>
                </wp:positionV>
                <wp:extent cx="2261870" cy="275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1pt;margin-top:-3.7pt;width:178.05pt;height:2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Deuxième partie : Statique</w:t>
      </w:r>
      <w:r>
        <w:rPr>
          <w:b/>
          <w:bCs/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39585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70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3.3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702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herche de la position du centre de gravité G de la voiture</w: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270</wp:posOffset>
                </wp:positionV>
                <wp:extent cx="3292475" cy="2200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3.3pt;mso-wrap-distance-left:9.05pt;mso-wrap-distance-right:9.05pt;mso-wrap-distance-top:0pt;mso-wrap-distance-bottom:0pt;margin-top:0.1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31115</wp:posOffset>
                </wp:positionV>
                <wp:extent cx="0" cy="20243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.45pt" to="51.7pt,161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109855</wp:posOffset>
                </wp:positionV>
                <wp:extent cx="3175" cy="889000"/>
                <wp:effectExtent l="43180" t="635" r="400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8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8.65pt" to="186.6pt,78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107950</wp:posOffset>
                </wp:positionV>
                <wp:extent cx="18624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8.5pt" to="33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020</wp:posOffset>
                </wp:positionH>
                <wp:positionV relativeFrom="paragraph">
                  <wp:posOffset>107315</wp:posOffset>
                </wp:positionV>
                <wp:extent cx="4445" cy="10769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8.45pt" to="332.9pt,9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-444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8945</wp:posOffset>
                </wp:positionH>
                <wp:positionV relativeFrom="paragraph">
                  <wp:posOffset>89535</wp:posOffset>
                </wp:positionV>
                <wp:extent cx="541655" cy="3117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4.55pt;mso-wrap-distance-left:9.05pt;mso-wrap-distance-right:9.05pt;mso-wrap-distance-top:0pt;mso-wrap-distance-bottom:0pt;margin-top:7.0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90170</wp:posOffset>
                </wp:positionV>
                <wp:extent cx="2540" cy="565150"/>
                <wp:effectExtent l="42545" t="0" r="412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6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7.1pt" to="136.8pt,51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EU Arrow;Arial Unicode MS"/>
          <w:sz w:val="20"/>
          <w:szCs w:val="18"/>
          <w:lang w:val="en-US" w:eastAsia="en-US"/>
        </w:rPr>
      </w:pPr>
      <w:r>
        <w:rPr>
          <w:rFonts w:eastAsia="EU Arrow;Arial Unicode MS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143510</wp:posOffset>
                </wp:positionV>
                <wp:extent cx="5080" cy="371475"/>
                <wp:effectExtent l="41910" t="0" r="393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1.3pt" to="265.25pt,40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97155</wp:posOffset>
                </wp:positionV>
                <wp:extent cx="549275" cy="3613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o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7.6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205</wp:posOffset>
                </wp:positionH>
                <wp:positionV relativeFrom="paragraph">
                  <wp:posOffset>46355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46355</wp:posOffset>
                </wp:positionV>
                <wp:extent cx="4445" cy="5245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65pt" to="187.0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94615</wp:posOffset>
                </wp:positionV>
                <wp:extent cx="417258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45pt" to="362.2pt,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71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7.6pt" to="137.3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7405</wp:posOffset>
                </wp:positionH>
                <wp:positionV relativeFrom="paragraph">
                  <wp:posOffset>86360</wp:posOffset>
                </wp:positionV>
                <wp:extent cx="635" cy="7251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8pt" to="265.1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91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652145" cy="6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-0.35pt" to="188.95pt,-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345</wp:posOffset>
                </wp:positionH>
                <wp:positionV relativeFrom="paragraph">
                  <wp:posOffset>40640</wp:posOffset>
                </wp:positionV>
                <wp:extent cx="163385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.2pt" to="265.9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1- La pesée effectuée successivement sous le train avant puis sous le train arrière a permis de mesurer comment s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épartissait le poids de la voiture : </w:t>
      </w:r>
    </w:p>
    <w:p>
      <w:pPr>
        <w:pStyle w:val="Defaul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Default"/>
        <w:ind w:right="23" w:hanging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o </w:t>
      </w:r>
      <w:r>
        <w:rPr>
          <w:sz w:val="18"/>
          <w:szCs w:val="18"/>
        </w:rPr>
        <w:t xml:space="preserve">Sur le train avant en B: </w:t>
      </w:r>
      <w:r>
        <w:rPr>
          <w:b/>
          <w:bCs/>
          <w:sz w:val="18"/>
          <w:szCs w:val="18"/>
        </w:rPr>
        <w:t xml:space="preserve">0,568 N / </w:t>
      </w:r>
      <w:r>
        <w:rPr>
          <w:sz w:val="18"/>
          <w:szCs w:val="18"/>
        </w:rPr>
        <w:t xml:space="preserve">sur le train arrière en A: </w:t>
      </w:r>
      <w:r>
        <w:rPr>
          <w:b/>
          <w:bCs/>
          <w:sz w:val="18"/>
          <w:szCs w:val="18"/>
        </w:rPr>
        <w:t xml:space="preserve">0,735 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e bilan des actions mécaniques extérieures qui s’exercent sur la voiture ZeCar est présenté sur la figure ci-dessus. 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Écrire le théorème du moment résultant et donner l’équation du moment en A en projection sur l’axe </w:t>
      </w:r>
      <w:r>
        <w:rPr>
          <w:rFonts w:eastAsia="EU Arrow;Arial Unicode MS" w:cs="Vecteur" w:ascii="Vecteur" w:hAnsi="Vecteur"/>
          <w:sz w:val="18"/>
          <w:szCs w:val="18"/>
        </w:rPr>
        <w:t>z</w:t>
      </w:r>
      <w:r>
        <w:rPr>
          <w:rFonts w:eastAsia="EU Arrow;Arial Unicode MS"/>
          <w:sz w:val="18"/>
          <w:szCs w:val="18"/>
        </w:rPr>
        <w:t xml:space="preserve">, de cette  </w:t>
      </w:r>
    </w:p>
    <w:p>
      <w:pPr>
        <w:pStyle w:val="Default"/>
        <w:ind w:left="360" w:hanging="0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  <w:t xml:space="preserve">équation déduisez la position du support de l’action de pesanteur par rapport à A que l’on notera : x.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48055</wp:posOffset>
                </wp:positionV>
                <wp:extent cx="17145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Projection sur </w:t>
                            </w: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sz w:val="28"/>
                                <w:u w:val="single"/>
                              </w:rPr>
                              <w:t>z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Projection sur </w:t>
                      </w:r>
                      <w:r>
                        <w:rPr>
                          <w:rFonts w:cs="Vecteur" w:ascii="Vecteur" w:hAnsi="Vecteur"/>
                          <w:b/>
                          <w:bCs/>
                          <w:sz w:val="28"/>
                          <w:u w:val="single"/>
                        </w:rPr>
                        <w:t>z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355725</wp:posOffset>
                </wp:positionV>
                <wp:extent cx="2171700" cy="5715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6.75pt;width:170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cte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EU Arrow;Arial Unicode MS"/>
      <w:b/>
      <w:b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Antonin ARTAUD</dc:creator>
  <dc:description/>
  <dc:language>en-US</dc:language>
  <cp:lastModifiedBy>Antonin ARTAUD</cp:lastModifiedBy>
  <dcterms:modified xsi:type="dcterms:W3CDTF">2015-11-09T11:18:00Z</dcterms:modified>
  <cp:revision>7</cp:revision>
  <dc:subject/>
  <dc:title/>
</cp:coreProperties>
</file>