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</w:t>
        <w:tab/>
        <w:tab/>
        <w:tab/>
        <w:tab/>
        <w:tab/>
        <w:tab/>
        <w:tab/>
        <w:tab/>
        <w:tab/>
        <w:tab/>
        <w:tab/>
        <w:tab/>
        <w:tab/>
        <w:t xml:space="preserve">   Da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nom</w:t>
        <w:tab/>
        <w:t>:</w:t>
        <w:tab/>
        <w:tab/>
        <w:tab/>
        <w:tab/>
        <w:tab/>
        <w:tab/>
        <w:tab/>
        <w:tab/>
        <w:tab/>
        <w:tab/>
        <w:tab/>
        <w:tab/>
        <w:t xml:space="preserve">   Classe 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846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39.0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rcices : ÉNERGIE MÉCANIQUE</w:t>
      </w:r>
    </w:p>
    <w:p>
      <w:pPr>
        <w:pStyle w:val="Normal"/>
        <w:spacing w:lineRule="auto" w:line="360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xercice 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ne Renault Clio, de masse 1 300 kg, roule à 50 km.h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) Calculer son énergie cinétiqu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De quelle hauteur devrait tomber en chute libre, sans vitesse initiale, ce véhicule afin de posséder cette énergie cinétique ?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 Retrouve-t-on la hauteur de chute indiquée sur le panneau de sécurité routière ci-cont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169164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789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69.45pt;mso-wrap-distance-left:9.05pt;mso-wrap-distance-right:9.05pt;mso-wrap-distance-top:0pt;mso-wrap-distance-bottom:0pt;margin-top: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789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hauteur d’un étage estimée à 3 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) Quelle serait la hauteur de chute libre de ce véhicule roulant à une vitesse de 100 km.h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xercice 2</w:t>
      </w:r>
    </w:p>
    <w:p>
      <w:pPr>
        <w:pStyle w:val="Normal"/>
        <w:rPr>
          <w:sz w:val="22"/>
        </w:rPr>
      </w:pPr>
      <w:r>
        <w:rPr>
          <w:sz w:val="22"/>
        </w:rPr>
        <w:t xml:space="preserve">Une moto et son passager ont une masse totale de 280 kg. Le motocycliste roule à vitesse constante sur une route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rizontale.</w:t>
        <w:br/>
        <w:t>À la vue d’un obstacle, il freine et la vitesse passe de 90 km.h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à 54 km.h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sur une distance de 30 m.</w:t>
      </w:r>
    </w:p>
    <w:p>
      <w:pPr>
        <w:pStyle w:val="Normal"/>
        <w:rPr/>
      </w:pPr>
      <w:r>
        <w:rPr>
          <w:sz w:val="22"/>
        </w:rPr>
        <w:t xml:space="preserve">a) L’action des freins et du frein moteur est équivalente à une force constante </w:t>
      </w:r>
      <w:r>
        <w:fldChar w:fldCharType="begin"/>
      </w:r>
      <w:r>
        <w:rPr>
          <w:sz w:val="11"/>
          <w:szCs w:val="22"/>
        </w:rPr>
        <w:instrText xml:space="preserve"> eq \o(\s\up7(\d\fo2()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orizontale et opposée au sens de déplacement de la moto. En appliquant le théorème de l’énergie cinétique, calculer le travail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de cette force.</w:t>
        <w:br/>
        <w:t>(on admettra que les actions du sol sur les roues ne travaillent p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b) Calculer l’intensité de cette for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  <w:u w:val="single"/>
        </w:rPr>
        <w:t>Exercice 3</w:t>
      </w:r>
      <w:r>
        <w:rPr>
          <w:bCs/>
          <w:sz w:val="22"/>
        </w:rPr>
        <w:tab/>
        <w:t>(</w:t>
      </w:r>
      <w:r>
        <w:rPr>
          <w:bCs/>
          <w:i/>
          <w:sz w:val="22"/>
        </w:rPr>
        <w:t>sujet Bac Pro 2002</w:t>
      </w:r>
      <w:r>
        <w:rPr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Une bille est lancée verticalement vers le haut. Sa masse est </w:t>
      </w:r>
      <w:r>
        <w:rPr>
          <w:i/>
          <w:sz w:val="22"/>
        </w:rPr>
        <w:t>m</w:t>
      </w:r>
      <w:r>
        <w:rPr>
          <w:sz w:val="22"/>
        </w:rPr>
        <w:t xml:space="preserve"> = 0,020 kg. Trois positions successives de la bille sont indiquées par le schéma suivant 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1600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...</w:t>
                              <w:tab/>
                              <w:tab/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0 m.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c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0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= ...</w:t>
                        <w:tab/>
                        <w:tab/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p3</w:t>
                      </w:r>
                      <w:r>
                        <w:rPr>
                          <w:sz w:val="22"/>
                          <w:szCs w:val="22"/>
                        </w:rPr>
                        <w:t xml:space="preserve"> = 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= 0 m.s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c3</w:t>
                      </w:r>
                      <w:r>
                        <w:rPr>
                          <w:sz w:val="22"/>
                          <w:szCs w:val="22"/>
                        </w:rPr>
                        <w:t xml:space="preserve"> = 0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748915" cy="2305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79375</wp:posOffset>
                </wp:positionV>
                <wp:extent cx="10287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on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sit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648970</wp:posOffset>
                </wp:positionV>
                <wp:extent cx="1028700" cy="342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1.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s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220470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i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6.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si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91970</wp:posOffset>
                </wp:positionV>
                <wp:extent cx="10287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685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 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48970</wp:posOffset>
                </wp:positionV>
                <wp:extent cx="16002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...</w:t>
                              <w:tab/>
                              <w:tab/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...</w:t>
                              <w:tab/>
                              <w:tab/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c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1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...</w:t>
                        <w:tab/>
                        <w:tab/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p2</w:t>
                      </w:r>
                      <w:r>
                        <w:rPr>
                          <w:sz w:val="22"/>
                          <w:szCs w:val="22"/>
                        </w:rPr>
                        <w:t xml:space="preserve"> = 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= ...</w:t>
                        <w:tab/>
                        <w:tab/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c2</w:t>
                      </w:r>
                      <w:r>
                        <w:rPr>
                          <w:sz w:val="22"/>
                          <w:szCs w:val="22"/>
                        </w:rPr>
                        <w:t xml:space="preserve"> 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765175</wp:posOffset>
                </wp:positionV>
                <wp:extent cx="685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0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 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449070</wp:posOffset>
                </wp:positionV>
                <wp:extent cx="16002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3 m</w:t>
                              <w:tab/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12 m.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c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4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3 m</w:t>
                        <w:tab/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p1</w:t>
                      </w:r>
                      <w:r>
                        <w:rPr>
                          <w:sz w:val="22"/>
                          <w:szCs w:val="22"/>
                        </w:rPr>
                        <w:t xml:space="preserve"> = 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12 m.s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1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c1</w:t>
                      </w:r>
                      <w:r>
                        <w:rPr>
                          <w:sz w:val="22"/>
                          <w:szCs w:val="22"/>
                        </w:rPr>
                        <w:t xml:space="preserve"> =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563370</wp:posOffset>
                </wp:positionV>
                <wp:extent cx="6858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3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 =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n suppose que la bille est animée d’un mouvement de translation et que l’énergie potentielle E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est nulle au niveau du sol. </w:t>
        <w:br/>
        <w:t>Dans tout le problème on utilisera le principe de la conservation de l’énergie mécanique : E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= E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+ E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Cte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Les résultats seront exprimés au 1/100 ; on prendra </w:t>
      </w:r>
      <w:r>
        <w:rPr>
          <w:i/>
          <w:sz w:val="22"/>
        </w:rPr>
        <w:t>g</w:t>
      </w:r>
      <w:r>
        <w:rPr>
          <w:sz w:val="22"/>
        </w:rPr>
        <w:t xml:space="preserve"> = 10 m.s</w:t>
      </w:r>
      <w:r>
        <w:rPr>
          <w:sz w:val="22"/>
          <w:vertAlign w:val="superscript"/>
        </w:rPr>
        <w:t>-2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1. Position 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lculer les énergies potentielles E</w:t>
      </w:r>
      <w:r>
        <w:rPr>
          <w:sz w:val="22"/>
          <w:vertAlign w:val="subscript"/>
        </w:rPr>
        <w:t xml:space="preserve">p </w:t>
      </w:r>
      <w:r>
        <w:rPr>
          <w:sz w:val="22"/>
        </w:rPr>
        <w:t>, cinétique E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et vérifier que l’énergie mécanique totale vaut : E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= 2,04 J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 Position 2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) Déterminer </w:t>
      </w:r>
      <w:r>
        <w:rPr>
          <w:i/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our que E</w:t>
      </w:r>
      <w:r>
        <w:rPr>
          <w:sz w:val="22"/>
          <w:vertAlign w:val="subscript"/>
        </w:rPr>
        <w:t>p2</w:t>
      </w:r>
      <w:r>
        <w:rPr>
          <w:sz w:val="22"/>
        </w:rPr>
        <w:t xml:space="preserve"> = E</w:t>
      </w:r>
      <w:r>
        <w:rPr>
          <w:sz w:val="22"/>
          <w:vertAlign w:val="subscript"/>
        </w:rPr>
        <w:t>c2</w:t>
      </w:r>
      <w:r>
        <w:rPr>
          <w:sz w:val="22"/>
        </w:rPr>
        <w:t xml:space="preserve"> = 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) Calculer </w:t>
      </w:r>
      <w:r>
        <w:rPr>
          <w:i/>
          <w:sz w:val="22"/>
          <w:szCs w:val="22"/>
        </w:rPr>
        <w:t>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ans ces condition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3. Position 3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La bille est à son point le plus haut. Sa vitesse </w:t>
      </w:r>
      <w:r>
        <w:rPr>
          <w:i/>
          <w:sz w:val="22"/>
        </w:rPr>
        <w:t>v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est nulle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) Déduire directement de la valeur </w:t>
      </w:r>
      <w:r>
        <w:rPr>
          <w:i/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rouvée en 2.a. celle de </w:t>
      </w:r>
      <w:r>
        <w:rPr>
          <w:i/>
          <w:sz w:val="22"/>
        </w:rPr>
        <w:t>h</w:t>
      </w:r>
      <w:r>
        <w:rPr>
          <w:sz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b) Calculer la valeur de </w:t>
      </w:r>
      <w:r>
        <w:rPr>
          <w:i/>
          <w:sz w:val="22"/>
        </w:rPr>
        <w:t>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en utilisant le fait que E</w:t>
      </w:r>
      <w:r>
        <w:rPr>
          <w:sz w:val="22"/>
          <w:vertAlign w:val="subscript"/>
        </w:rPr>
        <w:t>c3</w:t>
      </w:r>
      <w:r>
        <w:rPr>
          <w:sz w:val="22"/>
        </w:rPr>
        <w:t xml:space="preserve"> est null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60" w:leader="none"/>
      </w:tabs>
      <w:ind w:right="360" w:hanging="0"/>
      <w:rPr/>
    </w:pPr>
    <w:r>
      <w:rPr/>
      <w:t>S. GAUTIER</w:t>
      <w:tab/>
      <w:t xml:space="preserve">   </w:t>
    </w:r>
    <w:r>
      <w:rPr>
        <w:u w:val="single"/>
      </w:rPr>
      <w:t>Mécanique</w:t>
    </w:r>
    <w:r>
      <w:rPr/>
      <w:t xml:space="preserve"> : énergie mécanique  (exercices)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44:00Z</dcterms:created>
  <dc:creator>Gautier</dc:creator>
  <dc:description/>
  <cp:keywords/>
  <dc:language>en-US</dc:language>
  <cp:lastModifiedBy>GAUTIER</cp:lastModifiedBy>
  <cp:lastPrinted>2005-06-19T09:00:00Z</cp:lastPrinted>
  <dcterms:modified xsi:type="dcterms:W3CDTF">2005-10-13T06:16:00Z</dcterms:modified>
  <cp:revision>19</cp:revision>
  <dc:subject/>
  <dc:title>4° Deux automobiles circulent sur l'autoroute Nantes -Paris</dc:title>
</cp:coreProperties>
</file>