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187960</wp:posOffset>
                </wp:positionV>
                <wp:extent cx="143573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cie cir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9.75pt;mso-wrap-distance-left:9.05pt;mso-wrap-distance-right:9.05pt;mso-wrap-distance-top:0pt;mso-wrap-distance-bottom:0pt;margin-top:14.8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cie cir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aractéristiques techniques d'une scie circulaire proposée par un fabricant sont données par 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35560</wp:posOffset>
                </wp:positionV>
                <wp:extent cx="3862705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aractéristiques de la scie circulair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mètre maximum de la lame : 300 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mètre minimum de la lame : 200 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uteur de coupe maxi (lame de 300 mm) : 10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de lame (non fournie) : Carbure (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amètre de l'arbre de la scie : 30 m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linaison en degrés : 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équence de rotation de l'arbre de la scie : 4 50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mensions de la table de sciage : 1 150× 35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ngueur standard du chariot : 1 25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ériau constitutif de la table de sciage : Fo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issance en triphasé : 3 k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issance en monophasé : 2,2 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203pt;mso-wrap-distance-left:9.05pt;mso-wrap-distance-right:9.05pt;mso-wrap-distance-top:0pt;mso-wrap-distance-bottom:0pt;margin-top:2.8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Caractéristiques de la scie circulair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amètre maximum de la lame : 300 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amètre minimum de la lame : 200 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uteur de coupe maxi (lame de 300 mm) : 10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pe de lame (non fournie) : Carbure (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amètre de l'arbre de la scie : 30 m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clinaison en degrés : 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équence de rotation de l'arbre de la scie : 4 500 tr/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mensions de la table de sciage : 1 150× 35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ngueur standard du chariot : 1 25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ériau constitutif de la table de sciage : Fo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issance en triphasé : 3 k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issance en monophasé : 2,2 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2865</wp:posOffset>
                </wp:positionV>
                <wp:extent cx="2590165" cy="170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600200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34.45pt;mso-wrap-distance-left:9.05pt;mso-wrap-distance-right:9.05pt;mso-wrap-distance-top:0pt;mso-wrap-distance-bottom:0pt;margin-top:4.9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600200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left w:val="threeDEngrave" w:sz="48" w:space="4" w:color="000000"/>
        </w:pBdr>
        <w:ind w:left="1560" w:hanging="0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93980</wp:posOffset>
                </wp:positionV>
                <wp:extent cx="581025" cy="302895"/>
                <wp:effectExtent l="571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.4pt;width:45.75pt;height:23.85pt" coordorigin="182,148" coordsize="915,477">
                <v:oval id="shape_0" fillcolor="white" stroked="t" o:allowincell="f" style="position:absolute;left:182;top:148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149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1) En vous aidant des caractéristiques de la scie, </w:t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Calculer la vitesse angulaire de rotation ω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 de la lame, en rad/s. </w:t>
      </w:r>
    </w:p>
    <w:p>
      <w:pPr>
        <w:pStyle w:val="Normal"/>
        <w:pBdr>
          <w:left w:val="threeDEngrave" w:sz="48" w:space="4" w:color="000000"/>
        </w:pBdr>
        <w:ind w:left="15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Arrondir le résultat à  l'unité.</w:t>
      </w:r>
    </w:p>
    <w:p>
      <w:pPr>
        <w:pStyle w:val="Normal"/>
        <w:ind w:left="360" w:firstLine="49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pBdr>
          <w:left w:val="threeDEngrave" w:sz="48" w:space="4" w:color="000000"/>
        </w:pBdr>
        <w:ind w:left="1560" w:right="23" w:hanging="0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70485</wp:posOffset>
                </wp:positionV>
                <wp:extent cx="581025" cy="302895"/>
                <wp:effectExtent l="571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5.55pt;width:45.75pt;height:23.85pt" coordorigin="182,111" coordsize="915,477">
                <v:oval id="shape_0" fillcolor="white" stroked="t" o:allowincell="f" style="position:absolute;left:182;top:111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;top:112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2) La lame de scie circulaire est assimilée à un disque de masse m = 2,6 kg </w:t>
      </w:r>
    </w:p>
    <w:p>
      <w:pPr>
        <w:pStyle w:val="Normal"/>
        <w:pBdr>
          <w:left w:val="threeDEngrave" w:sz="48" w:space="4" w:color="000000"/>
        </w:pBdr>
        <w:ind w:left="1560" w:right="23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et de diamètre d =300 mm.   </w:t>
      </w:r>
    </w:p>
    <w:p>
      <w:pPr>
        <w:pStyle w:val="Normal"/>
        <w:pBdr>
          <w:left w:val="threeDEngrave" w:sz="48" w:space="4" w:color="000000"/>
        </w:pBdr>
        <w:ind w:left="1560" w:right="23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Calculer le moment d'inertie J de cette lame. Arrondir le résultat à 10</w:t>
      </w:r>
      <w:r>
        <w:rPr>
          <w:rFonts w:cs="Comic Sans MS" w:ascii="Comic Sans MS" w:hAnsi="Comic Sans MS"/>
          <w:sz w:val="22"/>
          <w:vertAlign w:val="superscript"/>
        </w:rPr>
        <w:t>-3</w:t>
      </w:r>
      <w:r>
        <w:rPr>
          <w:rFonts w:cs="Comic Sans MS" w:ascii="Comic Sans MS" w:hAnsi="Comic Sans MS"/>
          <w:sz w:val="22"/>
        </w:rPr>
        <w:t> prè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threeDEngrave" w:sz="48" w:space="4" w:color="000000"/>
        </w:pBdr>
        <w:ind w:left="1560" w:hanging="0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187960</wp:posOffset>
                </wp:positionV>
                <wp:extent cx="581025" cy="302895"/>
                <wp:effectExtent l="571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4.8pt;width:45.75pt;height:23.85pt" coordorigin="202,296" coordsize="915,477">
                <v:oval id="shape_0" fillcolor="white" stroked="t" o:allowincell="f" style="position:absolute;left:202;top:296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;top:297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3) On veut étudier le comportement de cette scie suite à une coupure </w:t>
      </w:r>
    </w:p>
    <w:p>
      <w:pPr>
        <w:pStyle w:val="Normal"/>
        <w:pBdr>
          <w:left w:val="threeDEngrave" w:sz="48" w:space="4" w:color="000000"/>
        </w:pBdr>
        <w:ind w:left="15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de l'alimentation électrique. </w:t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A l'instant t1, la lame tourne à la vitesse ω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  avec un moment d'inertie J.  </w:t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Calculer son énergie cinétique Ec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 à l'instant t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. Arrondir au joule près. 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3500</wp:posOffset>
                </wp:positionV>
                <wp:extent cx="581025" cy="302895"/>
                <wp:effectExtent l="571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pt;width:45.75pt;height:23.85pt" coordorigin="163,100" coordsize="915,477">
                <v:oval id="shape_0" fillcolor="white" stroked="t" o:allowincell="f" style="position:absolute;left:163;top:100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3;top:101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>4) La lame de scie s'immobilise à l'instant t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Calculer la variation de l'énergie cinétique de la lame de scie entre les instants t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 et t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. </w:t>
      </w:r>
    </w:p>
    <w:p>
      <w:pPr>
        <w:pStyle w:val="Normal"/>
        <w:ind w:left="15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corpsdetexte2"/>
        <w:pBdr>
          <w:left w:val="threeDEngrave" w:sz="48" w:space="4" w:color="000000"/>
        </w:pBdr>
        <w:rPr/>
      </w:pPr>
      <w:r>
        <w:rPr/>
        <w:t xml:space="preserve">5) La décélération de la lame est due à un couple de frottements </w:t>
      </w:r>
    </w:p>
    <w:p>
      <w:pPr>
        <w:pStyle w:val="Retraitcorpsdetexte2"/>
        <w:pBdr>
          <w:left w:val="threeDEngrave" w:sz="48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581025" cy="302895"/>
                <wp:effectExtent l="571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5.1pt;width:45.75pt;height:23.85pt" coordorigin="201,102" coordsize="915,477">
                <v:oval id="shape_0" fillcolor="white" stroked="t" o:allowincell="f" style="position:absolute;left:201;top:102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1;top:10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</w:rPr>
        <w:t xml:space="preserve">    </w:t>
      </w:r>
      <w:r>
        <w:rPr/>
        <w:t xml:space="preserve">de moment M = 0,02 N.m. </w:t>
      </w:r>
    </w:p>
    <w:p>
      <w:pPr>
        <w:pStyle w:val="Retraitcorpsdetexte3"/>
        <w:pBdr>
          <w:left w:val="threeDEngrave" w:sz="48" w:space="4" w:color="000000"/>
        </w:pBdr>
        <w:ind w:left="1560" w:hanging="0"/>
        <w:rPr/>
      </w:pPr>
      <w:r>
        <w:rPr>
          <w:rFonts w:eastAsia="Comic Sans MS"/>
        </w:rPr>
        <w:t xml:space="preserve">    </w:t>
      </w:r>
      <w:r>
        <w:rPr/>
        <w:t>Soit p le nombre de tours effectués par la lame de scie entre les instants t1 et t2.</w:t>
      </w:r>
    </w:p>
    <w:p>
      <w:pPr>
        <w:pStyle w:val="Normal"/>
        <w:pBdr>
          <w:left w:val="threeDEngrave" w:sz="48" w:space="4" w:color="000000"/>
        </w:pBdr>
        <w:ind w:left="15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Calculer p en utilisant le théorème de l'énergie cinétique. Arrondir p à l'unité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2127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atre Antoine">
    <w:altName w:val="Haettenschweil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371"/>
      <w:gridCol w:w="1559"/>
    </w:tblGrid>
    <w:tr>
      <w:trPr>
        <w:trHeight w:val="360" w:hRule="atLeast"/>
      </w:trPr>
      <w:tc>
        <w:tcPr>
          <w:tcW w:w="209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eatre Antoine;Haettenschweiler" w:hAnsi="Theatre Antoine;Haettenschweiler" w:cs="Theatre Antoine;Haettenschweiler"/>
              <w:sz w:val="40"/>
              <w:szCs w:val="40"/>
            </w:rPr>
          </w:pPr>
          <w:r>
            <w:rPr>
              <w:rFonts w:cs="Theatre Antoine;Haettenschweiler" w:ascii="Theatre Antoine;Haettenschweiler" w:hAnsi="Theatre Antoine;Haettenschweiler"/>
              <w:sz w:val="40"/>
              <w:szCs w:val="40"/>
            </w:rPr>
            <w:t>Lycée</w:t>
          </w:r>
        </w:p>
        <w:p>
          <w:pPr>
            <w:pStyle w:val="Header"/>
            <w:jc w:val="center"/>
            <w:rPr>
              <w:rFonts w:ascii="Theatre Antoine;Haettenschweiler" w:hAnsi="Theatre Antoine;Haettenschweiler" w:cs="Theatre Antoine;Haettenschweiler"/>
              <w:sz w:val="40"/>
              <w:szCs w:val="40"/>
            </w:rPr>
          </w:pPr>
          <w:r>
            <w:rPr>
              <w:rFonts w:cs="Theatre Antoine;Haettenschweiler" w:ascii="Theatre Antoine;Haettenschweiler" w:hAnsi="Theatre Antoine;Haettenschweiler"/>
              <w:sz w:val="40"/>
              <w:szCs w:val="40"/>
            </w:rPr>
            <w:t>A. Artaud</w:t>
          </w:r>
        </w:p>
      </w:tc>
      <w:tc>
        <w:tcPr>
          <w:tcW w:w="7371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34" w:hanging="0"/>
            <w:jc w:val="center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ENERGETIQU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34" w:hanging="0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voir 1</w:t>
          </w:r>
        </w:p>
      </w:tc>
    </w:tr>
    <w:tr>
      <w:trPr>
        <w:trHeight w:val="360" w:hRule="atLeast"/>
      </w:trPr>
      <w:tc>
        <w:tcPr>
          <w:tcW w:w="209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371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34" w:hanging="0"/>
            <w:rPr/>
          </w:pPr>
          <w:r>
            <w:rPr/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S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"/>
        </w:tabs>
        <w:ind w:left="64" w:hanging="360"/>
      </w:pPr>
      <w:rPr/>
    </w:lvl>
    <w:lvl w:ilvl="1">
      <w:start w:val="1"/>
      <w:numFmt w:val="decimal"/>
      <w:lvlText w:val="%2.%1"/>
      <w:lvlJc w:val="left"/>
      <w:pPr>
        <w:tabs>
          <w:tab w:val="num" w:pos="278"/>
        </w:tabs>
        <w:ind w:left="278" w:hanging="432"/>
      </w:pPr>
      <w:rPr/>
    </w:lvl>
    <w:lvl w:ilvl="2">
      <w:start w:val="1"/>
      <w:numFmt w:val="decimal"/>
      <w:lvlText w:val="%2%1.%3."/>
      <w:lvlJc w:val="left"/>
      <w:pPr>
        <w:tabs>
          <w:tab w:val="num" w:pos="1144"/>
        </w:tabs>
        <w:ind w:left="92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4"/>
        </w:tabs>
        <w:ind w:left="14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4"/>
        </w:tabs>
        <w:ind w:left="19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84"/>
        </w:tabs>
        <w:ind w:left="24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4"/>
        </w:tabs>
        <w:ind w:left="2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4"/>
        </w:tabs>
        <w:ind w:left="34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84"/>
        </w:tabs>
        <w:ind w:left="402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omic Sans MS" w:hAnsi="Comic Sans MS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567"/>
      <w:jc w:val="both"/>
      <w:outlineLvl w:val="4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fy19908">
    <w:name w:val="tf y19908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Comic Sans MS" w:hAnsi="Comic Sans MS" w:cs="Arial"/>
      <w:bCs/>
      <w:i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Cs/>
      <w:sz w:val="28"/>
    </w:rPr>
  </w:style>
  <w:style w:type="paragraph" w:styleId="Retraitcorpsdetexte2">
    <w:name w:val="Retrait corps de texte 2"/>
    <w:basedOn w:val="Normal"/>
    <w:qFormat/>
    <w:pPr>
      <w:ind w:left="1560" w:hanging="0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pBdr>
        <w:left w:val="threeDEngrave" w:sz="48" w:space="31" w:color="000000"/>
      </w:pBdr>
      <w:ind w:left="1560" w:firstLine="156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48:00Z</dcterms:created>
  <dc:creator>grillet</dc:creator>
  <dc:description/>
  <dc:language>en-US</dc:language>
  <cp:lastModifiedBy>Antonin ARTAUD</cp:lastModifiedBy>
  <cp:lastPrinted>2016-02-05T09:17:00Z</cp:lastPrinted>
  <dcterms:modified xsi:type="dcterms:W3CDTF">2016-02-06T16:1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