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ambour Fre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3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ambour Fr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se en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6"/>
        <w:gridCol w:w="5091"/>
      </w:tblGrid>
      <w:tr>
        <w:trPr>
          <w:trHeight w:val="2767" w:hRule="atLeast"/>
        </w:trPr>
        <w:tc>
          <w:tcPr>
            <w:tcW w:w="4696" w:type="dxa"/>
            <w:tcBorders/>
            <w:vAlign w:val="center"/>
          </w:tcPr>
          <w:p>
            <w:pPr>
              <w:pStyle w:val="Solution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2269490" cy="1737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Solution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Un tambour frein tourne à la vitesse de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20 rd/s</w:t>
            </w:r>
            <w:r>
              <w:rPr>
                <w:rFonts w:cs="Arial Narrow" w:ascii="Arial Narrow" w:hAnsi="Arial Narrow"/>
                <w:color w:val="000000"/>
                <w:sz w:val="24"/>
              </w:rPr>
              <w:t xml:space="preserve">, il est freiné à décélération constante, et s’arrête en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3 tours</w:t>
            </w:r>
            <w:r>
              <w:rPr>
                <w:rFonts w:cs="Arial Narrow" w:ascii="Arial Narrow" w:hAnsi="Arial Narrow"/>
                <w:color w:val="000000"/>
                <w:sz w:val="24"/>
              </w:rPr>
              <w:t xml:space="preserve">. </w:t>
            </w:r>
          </w:p>
          <w:p>
            <w:pPr>
              <w:pStyle w:val="Solution"/>
              <w:ind w:left="0" w:hanging="0"/>
              <w:jc w:val="lef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Le moment d’inertie du tambour est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bscript"/>
              </w:rPr>
              <w:t>(G,Z)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=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100 Kg.m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/>
        <w:t>Travail demandé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liser le théorème de l’énergie cinétique pour déterminer le couple de freinage si celui-ci est supposé con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13716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4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730</wp:posOffset>
                </wp:positionH>
                <wp:positionV relativeFrom="paragraph">
                  <wp:posOffset>1300480</wp:posOffset>
                </wp:positionV>
                <wp:extent cx="1257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102.4pt" to="178.85pt,10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0</wp:posOffset>
                </wp:positionH>
                <wp:positionV relativeFrom="paragraph">
                  <wp:posOffset>200660</wp:posOffset>
                </wp:positionV>
                <wp:extent cx="4445" cy="1099820"/>
                <wp:effectExtent l="38100" t="635" r="3429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09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5.8pt" to="79.8pt,102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60705</wp:posOffset>
                </wp:positionV>
                <wp:extent cx="800100" cy="696595"/>
                <wp:effectExtent l="508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9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31" h="9305">
                              <a:moveTo>
                                <a:pt x="16282" y="1495"/>
                              </a:moveTo>
                              <a:arcTo wR="10800" hR="10800" stAng="-3569789" swAng="2449070"/>
                              <a:lnTo>
                                <a:pt x="10800" y="10800"/>
                              </a:lnTo>
                              <a:close/>
                            </a:path>
                            <a:path fill="none" w="10231" h="9305">
                              <a:moveTo>
                                <a:pt x="16282" y="1495"/>
                              </a:moveTo>
                              <a:arcTo wR="10800" hR="10800" stAng="-3569789" swAng="244907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94" coordsize="10231,9305" path="l0,21600xee" stroked="t" o:allowincell="f" style="position:absolute;margin-left:18pt;margin-top:44.15pt;width:62.95pt;height:54.8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800100" cy="800735"/>
                <wp:effectExtent l="0" t="444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869" h="9525">
                              <a:moveTo>
                                <a:pt x="15889" y="1274"/>
                              </a:moveTo>
                              <a:arcTo wR="10800" hR="10800" stAng="-3713318" swAng="2275569"/>
                              <a:lnTo>
                                <a:pt x="10800" y="10800"/>
                              </a:lnTo>
                              <a:close/>
                            </a:path>
                            <a:path fill="none" w="9869" h="9525">
                              <a:moveTo>
                                <a:pt x="15889" y="1274"/>
                              </a:moveTo>
                              <a:arcTo wR="10800" hR="10800" stAng="-3713318" swAng="227556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74" coordsize="9869,9525" path="l0,21600xee" stroked="t" o:allowincell="f" style="position:absolute;margin-left:81pt;margin-top:36pt;width:62.95pt;height:6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845185</wp:posOffset>
                </wp:positionV>
                <wp:extent cx="62230" cy="157480"/>
                <wp:effectExtent l="4445" t="1905" r="76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66.55pt" to="146.75pt,7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085</wp:posOffset>
                </wp:positionH>
                <wp:positionV relativeFrom="paragraph">
                  <wp:posOffset>977265</wp:posOffset>
                </wp:positionV>
                <wp:extent cx="61595" cy="128905"/>
                <wp:effectExtent l="1905" t="254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76.95pt" to="18.35pt,8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548005</wp:posOffset>
                </wp:positionV>
                <wp:extent cx="3429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3.15pt;mso-position-vertical-relative:text;margin-left: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2430</wp:posOffset>
                </wp:positionH>
                <wp:positionV relativeFrom="paragraph">
                  <wp:posOffset>405130</wp:posOffset>
                </wp:positionV>
                <wp:extent cx="4572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WGrekc" w:hAnsi="SWGrekc" w:cs="SWGrekc"/>
                              </w:rPr>
                            </w:pPr>
                            <w:r>
                              <w:rPr>
                                <w:rFonts w:cs="SWGrekc" w:ascii="SWGrekc" w:hAnsi="SWGrekc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1.9pt;mso-position-vertical-relative:text;margin-left:1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WGrekc" w:hAnsi="SWGrekc" w:cs="SWGrekc"/>
                        </w:rPr>
                      </w:pPr>
                      <w:r>
                        <w:rPr>
                          <w:rFonts w:cs="SWGrekc" w:ascii="SWGrekc" w:hAnsi="SWGrekc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9630</wp:posOffset>
                </wp:positionH>
                <wp:positionV relativeFrom="paragraph">
                  <wp:posOffset>995680</wp:posOffset>
                </wp:positionV>
                <wp:extent cx="4572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cteur" w:hAnsi="Vecteur" w:cs="Vecteur"/>
                              </w:rPr>
                            </w:pPr>
                            <w:r>
                              <w:rPr>
                                <w:rFonts w:cs="Vecteur" w:ascii="Vecteur" w:hAnsi="Vecteu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8.4pt;mso-position-vertical-relative:text;margin-left:1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cteur" w:hAnsi="Vecteur" w:cs="Vecteur"/>
                        </w:rPr>
                      </w:pPr>
                      <w:r>
                        <w:rPr>
                          <w:rFonts w:cs="Vecteur" w:ascii="Vecteur" w:hAnsi="Vecteur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5170</wp:posOffset>
                </wp:positionH>
                <wp:positionV relativeFrom="paragraph">
                  <wp:posOffset>20320</wp:posOffset>
                </wp:positionV>
                <wp:extent cx="4572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cteur" w:hAnsi="Vecteur" w:cs="Vecteur"/>
                              </w:rPr>
                            </w:pPr>
                            <w:r>
                              <w:rPr>
                                <w:rFonts w:cs="Vecteur" w:ascii="Vecteur" w:hAnsi="Vecteur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6pt;mso-position-vertical-relative:text;margin-left: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cteur" w:hAnsi="Vecteur" w:cs="Vecteur"/>
                        </w:rPr>
                      </w:pPr>
                      <w:r>
                        <w:rPr>
                          <w:rFonts w:cs="Vecteur" w:ascii="Vecteur" w:hAnsi="Vecteur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1047750" cy="4851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8.2pt;mso-wrap-distance-left:9.05pt;mso-wrap-distance-right:9.05pt;mso-wrap-distance-top:0pt;mso-wrap-distance-bottom:0pt;margin-top:1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0</wp:posOffset>
                </wp:positionV>
                <wp:extent cx="1183005" cy="4851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38.2pt;mso-wrap-distance-left:9.05pt;mso-wrap-distance-right:9.05pt;mso-wrap-distance-top:0pt;mso-wrap-distance-bottom:0pt;margin-top:6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0</wp:posOffset>
                </wp:positionV>
                <wp:extent cx="1020445" cy="5105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40.2pt;mso-wrap-distance-left:9.05pt;mso-wrap-distance-right:9.05pt;mso-wrap-distance-top:0pt;mso-wrap-distance-bottom:0pt;margin-top:9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0</wp:posOffset>
                </wp:positionV>
                <wp:extent cx="1344295" cy="5505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43.35pt;mso-wrap-distance-left:9.05pt;mso-wrap-distance-right:9.05pt;mso-wrap-distance-top:0pt;mso-wrap-distance-bottom:0pt;margin-top:14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9425</wp:posOffset>
                </wp:positionH>
                <wp:positionV relativeFrom="paragraph">
                  <wp:posOffset>1917700</wp:posOffset>
                </wp:positionV>
                <wp:extent cx="1372235" cy="34226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42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6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8.05pt;height:26.95pt;mso-wrap-distance-left:9.05pt;mso-wrap-distance-right:9.05pt;mso-wrap-distance-top:0pt;mso-wrap-distance-bottom:0pt;margin-top:151pt;mso-position-vertical-relative:text;margin-left:33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6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WGrekc">
    <w:charset w:val="00"/>
    <w:family w:val="auto"/>
    <w:pitch w:val="variable"/>
  </w:font>
  <w:font w:name="Vecteu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46" w:leader="none"/>
      </w:tabs>
      <w:spacing w:before="240" w:after="60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ution">
    <w:name w:val="Solution"/>
    <w:basedOn w:val="TextBody"/>
    <w:qFormat/>
    <w:pPr>
      <w:spacing w:before="0" w:after="0"/>
      <w:ind w:left="709" w:hanging="0"/>
      <w:jc w:val="both"/>
    </w:pPr>
    <w:rPr>
      <w:color w:val="FF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3:00Z</dcterms:created>
  <dc:creator>Antonin ARTAUD</dc:creator>
  <dc:description/>
  <dc:language>en-US</dc:language>
  <cp:lastModifiedBy>Antonin ARTAUD</cp:lastModifiedBy>
  <dcterms:modified xsi:type="dcterms:W3CDTF">2016-01-13T08:13:00Z</dcterms:modified>
  <cp:revision>2</cp:revision>
  <dc:subject/>
  <dc:title/>
</cp:coreProperties>
</file>