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gon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gon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7525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4"/>
                            </w:tblGrid>
                            <w:tr>
                              <w:trPr/>
                              <w:tc>
                                <w:tcPr>
                                  <w:tcW w:w="10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315" cy="21228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315" cy="212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tbl>
                      <w:tblPr>
                        <w:tblW w:w="1034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4"/>
                      </w:tblGrid>
                      <w:tr>
                        <w:trPr/>
                        <w:tc>
                          <w:tcPr>
                            <w:tcW w:w="10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315" cy="2122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31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Un wagonnet part d’un point A, </w:t>
      </w:r>
      <w:r>
        <w:rPr>
          <w:rFonts w:cs="Arial" w:ascii="Arial" w:hAnsi="Arial"/>
          <w:b/>
          <w:bCs/>
        </w:rPr>
        <w:t>à vitesse nulle</w:t>
      </w:r>
      <w:r>
        <w:rPr>
          <w:rFonts w:cs="Arial" w:ascii="Arial" w:hAnsi="Arial"/>
        </w:rPr>
        <w:t>, roule en translation rectiligne sur un plan incliné, et vient heurter en B un amortisseur pour s’arrêter.</w:t>
      </w:r>
    </w:p>
    <w:p>
      <w:pPr>
        <w:pStyle w:val="Footer"/>
        <w:tabs>
          <w:tab w:val="clear" w:pos="4536"/>
          <w:tab w:val="clear" w:pos="9072"/>
        </w:tabs>
        <w:ind w:left="1135" w:firstLine="28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135" w:firstLine="28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ypothèses :</w:t>
      </w:r>
    </w:p>
    <w:p>
      <w:pPr>
        <w:pStyle w:val="Footer"/>
        <w:tabs>
          <w:tab w:val="clear" w:pos="4536"/>
          <w:tab w:val="clear" w:pos="9072"/>
        </w:tabs>
        <w:ind w:left="1135" w:firstLine="2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La masse du wagonnet est </w:t>
      </w:r>
      <w:r>
        <w:rPr>
          <w:rFonts w:cs="Arial" w:ascii="Arial" w:hAnsi="Arial"/>
          <w:b/>
          <w:bCs/>
        </w:rPr>
        <w:t>M = 300 kg</w: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  <w:b/>
          <w:bCs/>
        </w:rPr>
        <w:t>g = 10 N/kg</w:t>
      </w: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L’inclinaison des rails par rapport à l’horizontale est de </w:t>
      </w:r>
      <w:r>
        <w:rPr>
          <w:rFonts w:cs="Arial" w:ascii="Arial" w:hAnsi="Arial"/>
          <w:b/>
          <w:bCs/>
        </w:rPr>
        <w:t>10°</w:t>
      </w: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La différence de hauteur entre les points A et B est </w:t>
      </w:r>
      <w:r>
        <w:rPr>
          <w:rFonts w:cs="Arial" w:ascii="Arial" w:hAnsi="Arial"/>
          <w:b/>
          <w:bCs/>
        </w:rPr>
        <w:t>h = 1m</w:t>
      </w: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Le contact entre les roues et les rails est supposé </w:t>
      </w:r>
      <w:r>
        <w:rPr>
          <w:rFonts w:cs="Arial" w:ascii="Arial" w:hAnsi="Arial"/>
          <w:b/>
          <w:bCs/>
        </w:rPr>
        <w:t>sans frotte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</w:rPr>
        <w:t>Travail demandé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-Déterminer la vitesse du wagonnet en B en utilisant le théorème de l’énergie          cinétiqu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-Sachant qu’en réalité les frottements entre les roues et les rails occasionnent une    perte de 20% de l’énergie, déduire l’énergie cinétique accumulée par le wagonnet lors de la descent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-En utilisant le principe de conservation de l’énergie, déterminer l’écrasement du ressort, si sa raideur est de k = 53333 N/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-401320</wp:posOffset>
                </wp:positionV>
                <wp:extent cx="1424305" cy="1169670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169640"/>
                          <a:chOff x="0" y="0"/>
                          <a:chExt cx="1424160" cy="1169640"/>
                        </a:xfrm>
                      </wpg:grpSpPr>
                      <wps:wsp>
                        <wps:cNvSpPr/>
                        <wps:spPr>
                          <a:xfrm rot="1359600">
                            <a:off x="83520" y="2156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81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4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83120"/>
                            <a:ext cx="482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85280"/>
                            <a:ext cx="74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-14.6pt;width:99pt;height:75.1pt" coordorigin="2014,-292" coordsize="1980,1502">
                <v:rect id="shape_0" fillcolor="#ffff66" stroked="t" o:allowincell="f" style="position:absolute;left:2014;top:-293;width:1979;height:1079;mso-wrap-style:none;v-text-anchor:middle;rotation:23">
                  <v:fill o:detectmouseclick="t" type="solid" color2="#000099"/>
                  <v:stroke color="black" weight="9360" joinstyle="miter" endcap="flat"/>
                  <w10:wrap type="none"/>
                </v:rect>
                <v:oval id="shape_0" fillcolor="#ffff66" stroked="t" o:allowincell="f" style="position:absolute;left:2085;top:442;width:359;height:359;mso-wrap-style:none;v-text-anchor:middle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098;top:850;width:359;height:359;mso-wrap-style:none;v-text-anchor:middle">
                  <v:fill o:detectmouseclick="t" type="solid" color2="#000099"/>
                  <v:stroke color="black" weight="9360" joinstyle="miter" endcap="flat"/>
                  <w10:wrap type="none"/>
                </v:oval>
                <v:line id="shape_0" from="2783,190" to="278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190" to="278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129" to="2851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5,132" to="288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-254635</wp:posOffset>
                </wp:positionV>
                <wp:extent cx="3806825" cy="15113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20.05pt" to="379.6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-199390</wp:posOffset>
                </wp:positionV>
                <wp:extent cx="1257300" cy="685800"/>
                <wp:effectExtent l="90170" t="222250" r="88900" b="221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600"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18.35pt;margin-top:-15.8pt;width:98.95pt;height:53.95pt;mso-wrap-style:none;v-text-anchor:middle;rotation:23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130</wp:posOffset>
                </wp:positionH>
                <wp:positionV relativeFrom="paragraph">
                  <wp:posOffset>2660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21.9pt;margin-top:20.95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52514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2.55pt;margin-top:41.35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6pt" to="256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6pt" to="256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19685</wp:posOffset>
                </wp:positionV>
                <wp:extent cx="48260" cy="4699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.55pt" to="259.4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74295" cy="5524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.7pt" to="26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-500380</wp:posOffset>
                </wp:positionV>
                <wp:extent cx="3175" cy="1044575"/>
                <wp:effectExtent l="3810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39.4pt" to="140.2pt,42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168910</wp:posOffset>
                </wp:positionV>
                <wp:extent cx="2540" cy="661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3.3pt" to="162.45pt,6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759460</wp:posOffset>
                </wp:positionV>
                <wp:extent cx="159893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59.8pt" to="281.7pt,6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525780</wp:posOffset>
                </wp:positionV>
                <wp:extent cx="138430" cy="278130"/>
                <wp:effectExtent l="54610" t="22225" r="5461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400">
                          <a:off x="0" y="0"/>
                          <a:ext cx="138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41.4pt;width:10.85pt;height:21.8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346075</wp:posOffset>
                </wp:positionV>
                <wp:extent cx="177800" cy="809625"/>
                <wp:effectExtent l="159385" t="8255" r="15938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200">
                          <a:off x="0" y="0"/>
                          <a:ext cx="177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27.25pt;width:13.95pt;height:63.7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0</wp:posOffset>
                </wp:positionH>
                <wp:positionV relativeFrom="paragraph">
                  <wp:posOffset>725805</wp:posOffset>
                </wp:positionV>
                <wp:extent cx="519430" cy="259080"/>
                <wp:effectExtent l="36830" t="97790" r="35560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2400">
                          <a:off x="0" y="0"/>
                          <a:ext cx="519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57.1pt;width:40.85pt;height:20.3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2280</wp:posOffset>
                </wp:positionH>
                <wp:positionV relativeFrom="paragraph">
                  <wp:posOffset>535940</wp:posOffset>
                </wp:positionV>
                <wp:extent cx="176530" cy="328295"/>
                <wp:effectExtent l="5080" t="571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863">
                              <a:moveTo>
                                <a:pt x="10800" y="0"/>
                              </a:moveTo>
                              <a:arcTo wR="10800" hR="10800" stAng="-5400000" swAng="70774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863">
                              <a:moveTo>
                                <a:pt x="10800" y="0"/>
                              </a:moveTo>
                              <a:arcTo wR="10800" hR="10800" stAng="-5400000" swAng="70774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863" path="l0,21600xee" stroked="t" o:allowincell="f" style="position:absolute;margin-left:236.4pt;margin-top:42.2pt;width:13.85pt;height:25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835</wp:posOffset>
                </wp:positionH>
                <wp:positionV relativeFrom="paragraph">
                  <wp:posOffset>758190</wp:posOffset>
                </wp:positionV>
                <wp:extent cx="62865" cy="205740"/>
                <wp:effectExtent l="14605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59.7pt" to="240.95pt,7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035</wp:posOffset>
                </wp:positionH>
                <wp:positionV relativeFrom="paragraph">
                  <wp:posOffset>489585</wp:posOffset>
                </wp:positionV>
                <wp:extent cx="156845" cy="97155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38.55pt" to="254.3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211455</wp:posOffset>
                </wp:positionV>
                <wp:extent cx="308610" cy="3213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3pt;mso-wrap-distance-left:9.05pt;mso-wrap-distance-right:9.05pt;mso-wrap-distance-top:0pt;mso-wrap-distance-bottom:0pt;margin-top:16.6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58190</wp:posOffset>
                </wp:positionV>
                <wp:extent cx="308610" cy="3213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3pt;mso-wrap-distance-left:9.05pt;mso-wrap-distance-right:9.05pt;mso-wrap-distance-top:0pt;mso-wrap-distance-bottom:0pt;margin-top:59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802005</wp:posOffset>
                </wp:positionV>
                <wp:extent cx="481330" cy="298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5pt;mso-wrap-distance-left:9.05pt;mso-wrap-distance-right:9.05pt;mso-wrap-distance-top:0pt;mso-wrap-distance-bottom:0pt;margin-top:63.1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18415</wp:posOffset>
                </wp:positionV>
                <wp:extent cx="358775" cy="3536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7.85pt;mso-wrap-distance-left:9.05pt;mso-wrap-distance-right:9.05pt;mso-wrap-distance-top:0pt;mso-wrap-distance-bottom:0pt;margin-top:1.4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476250</wp:posOffset>
                </wp:positionV>
                <wp:extent cx="481330" cy="298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Grekc" w:hAnsi="SWGrekc" w:cs="SWGrekc"/>
                              </w:rPr>
                            </w:pPr>
                            <w:r>
                              <w:rPr>
                                <w:rFonts w:cs="SWGrekc" w:ascii="SWGrekc" w:hAnsi="SWGrek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5pt;mso-wrap-distance-left:9.05pt;mso-wrap-distance-right:9.05pt;mso-wrap-distance-top:0pt;mso-wrap-distance-bottom:0pt;margin-top:37.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Grekc" w:hAnsi="SWGrekc" w:cs="SWGrekc"/>
                        </w:rPr>
                      </w:pPr>
                      <w:r>
                        <w:rPr>
                          <w:rFonts w:cs="SWGrekc" w:ascii="SWGrekc" w:hAnsi="SWGrek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9860</wp:posOffset>
                </wp:positionH>
                <wp:positionV relativeFrom="paragraph">
                  <wp:posOffset>14605</wp:posOffset>
                </wp:positionV>
                <wp:extent cx="147955" cy="287655"/>
                <wp:effectExtent l="60325" t="24765" r="59690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">
                          <a:off x="0" y="0"/>
                          <a:ext cx="1479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1.1pt;width:11.6pt;height:22.6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2415</wp:posOffset>
                </wp:positionH>
                <wp:positionV relativeFrom="paragraph">
                  <wp:posOffset>49530</wp:posOffset>
                </wp:positionV>
                <wp:extent cx="405765" cy="137160"/>
                <wp:effectExtent l="17780" t="73660" r="17145" b="73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600">
                          <a:off x="0" y="0"/>
                          <a:ext cx="405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3.9pt;width:31.9pt;height:10.7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- Vitesse du wagonnet en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éorème de l’énergie cinétiqu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29030" cy="4851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8.2pt;mso-wrap-distance-left:9.05pt;mso-wrap-distance-right:9.05pt;mso-wrap-distance-top:0pt;mso-wrap-distance-bottom:0pt;margin-top:1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574800" cy="4851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W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xt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8.2pt;mso-wrap-distance-left:9.05pt;mso-wrap-distance-right:9.05pt;mso-wrap-distance-top:0pt;mso-wrap-distance-bottom:0pt;margin-top:4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W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xt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585595</wp:posOffset>
                </wp:positionV>
                <wp:extent cx="2222500" cy="4851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.2pt;mso-wrap-distance-left:9.05pt;mso-wrap-distance-right:9.05pt;mso-wrap-distance-top:0pt;mso-wrap-distance-bottom:0pt;margin-top:-12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-899795</wp:posOffset>
                </wp:positionV>
                <wp:extent cx="2465705" cy="6426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0.6pt;mso-wrap-distance-left:9.05pt;mso-wrap-distance-right:9.05pt;mso-wrap-distance-top:0pt;mso-wrap-distance-bottom:0pt;margin-top:-7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899285" cy="3930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30.95pt;mso-wrap-distance-left:9.05pt;mso-wrap-distance-right:9.05pt;mso-wrap-distance-top:0pt;mso-wrap-distance-bottom:0pt;margin-top:1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3630</wp:posOffset>
                </wp:positionH>
                <wp:positionV relativeFrom="paragraph">
                  <wp:posOffset>635</wp:posOffset>
                </wp:positionV>
                <wp:extent cx="1318895" cy="4083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08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85pt;height:32.15pt;mso-wrap-distance-left:9.05pt;mso-wrap-distance-right:9.05pt;mso-wrap-distance-top:0pt;mso-wrap-distance-bottom:0pt;margin-top:0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</w:rPr>
        <w:t>2- Influence des frottements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2534285" cy="485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ot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8.2pt;mso-wrap-distance-left:9.05pt;mso-wrap-distance-right:9.05pt;mso-wrap-distance-top:0pt;mso-wrap-distance-bottom:0pt;margin-top:8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rot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750060" cy="4851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ot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38.2pt;mso-wrap-distance-left:9.05pt;mso-wrap-distance-right:9.05pt;mso-wrap-distance-top:0pt;mso-wrap-distance-bottom:0pt;margin-top:7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rot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966720" cy="485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ot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38.2pt;mso-wrap-distance-left:9.05pt;mso-wrap-distance-right:9.05pt;mso-wrap-distance-top:0pt;mso-wrap-distance-bottom:0pt;margin-top:3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rot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3485</wp:posOffset>
                </wp:positionH>
                <wp:positionV relativeFrom="paragraph">
                  <wp:posOffset>78105</wp:posOffset>
                </wp:positionV>
                <wp:extent cx="1251585" cy="4083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08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ot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55pt;height:32.15pt;mso-wrap-distance-left:9.05pt;mso-wrap-distance-right:9.05pt;mso-wrap-distance-top:0pt;mso-wrap-distance-bottom:0pt;margin-top:6.1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rot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- Ecrasement du resso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3565</wp:posOffset>
                </wp:positionH>
                <wp:positionV relativeFrom="paragraph">
                  <wp:posOffset>46355</wp:posOffset>
                </wp:positionV>
                <wp:extent cx="328930" cy="136525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.65pt" to="271.8pt,1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-680085</wp:posOffset>
                </wp:positionV>
                <wp:extent cx="1428115" cy="1189990"/>
                <wp:effectExtent l="6985" t="6350" r="635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90160"/>
                          <a:chOff x="0" y="0"/>
                          <a:chExt cx="1428120" cy="1190160"/>
                        </a:xfrm>
                      </wpg:grpSpPr>
                      <wps:wsp>
                        <wps:cNvSpPr/>
                        <wps:spPr>
                          <a:xfrm rot="1460400">
                            <a:off x="85320" y="228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00">
                            <a:off x="122760" y="680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00">
                            <a:off x="758160" y="958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492840"/>
                            <a:ext cx="496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92840"/>
                            <a:ext cx="73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-35.55pt;width:99pt;height:75.45pt" coordorigin="3012,-711" coordsize="1980,1509">
                <v:rect id="shape_0" fillcolor="#ffffcc" stroked="t" o:allowincell="f" style="position:absolute;left:3012;top:-711;width:1979;height:1079;mso-wrap-style:none;v-text-anchor:middle;rotation:24">
                  <v:fill o:detectmouseclick="t" type="solid" color2="#000033"/>
                  <v:stroke color="black" weight="9360" joinstyle="miter" endcap="flat"/>
                  <w10:wrap type="none"/>
                </v:rect>
                <v:oval id="shape_0" fillcolor="#ffffcc" stroked="t" o:allowincell="f" style="position:absolute;left:3071;top:1;width:359;height:359;mso-wrap-style:none;v-text-anchor:middle;rotation:2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4072;top:438;width:359;height:359;mso-wrap-style:none;v-text-anchor:middle;rotation:2"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3781,-236" to="3781,-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-236" to="3781,-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-295" to="3850,-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-295" to="3879,-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165735</wp:posOffset>
                </wp:positionV>
                <wp:extent cx="405765" cy="137160"/>
                <wp:effectExtent l="17145" t="82550" r="16510" b="825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00">
                          <a:off x="0" y="0"/>
                          <a:ext cx="405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3.05pt;width:31.9pt;height:10.75pt;mso-wrap-style:none;v-text-anchor:middle;rotation: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2955</wp:posOffset>
                </wp:positionH>
                <wp:positionV relativeFrom="paragraph">
                  <wp:posOffset>203835</wp:posOffset>
                </wp:positionV>
                <wp:extent cx="138430" cy="278130"/>
                <wp:effectExtent l="54610" t="22225" r="5461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400">
                          <a:off x="0" y="0"/>
                          <a:ext cx="138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6.05pt;width:10.85pt;height:21.8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3605</wp:posOffset>
                </wp:positionH>
                <wp:positionV relativeFrom="paragraph">
                  <wp:posOffset>24130</wp:posOffset>
                </wp:positionV>
                <wp:extent cx="177800" cy="809625"/>
                <wp:effectExtent l="159385" t="8255" r="15938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200">
                          <a:off x="0" y="0"/>
                          <a:ext cx="177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.9pt;width:13.95pt;height:63.7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8545</wp:posOffset>
                </wp:positionH>
                <wp:positionV relativeFrom="paragraph">
                  <wp:posOffset>403860</wp:posOffset>
                </wp:positionV>
                <wp:extent cx="519430" cy="259080"/>
                <wp:effectExtent l="36830" t="97790" r="35560" b="977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2400">
                          <a:off x="0" y="0"/>
                          <a:ext cx="519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1.75pt;width:40.85pt;height:20.3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705</wp:posOffset>
                </wp:positionH>
                <wp:positionV relativeFrom="paragraph">
                  <wp:posOffset>-14605</wp:posOffset>
                </wp:positionV>
                <wp:extent cx="147955" cy="287655"/>
                <wp:effectExtent l="60325" t="24765" r="59690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">
                          <a:off x="0" y="0"/>
                          <a:ext cx="1479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-1.25pt;width:11.6pt;height:22.6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0385</wp:posOffset>
                </wp:positionH>
                <wp:positionV relativeFrom="paragraph">
                  <wp:posOffset>81915</wp:posOffset>
                </wp:positionV>
                <wp:extent cx="147955" cy="287655"/>
                <wp:effectExtent l="60325" t="24765" r="59690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000">
                          <a:off x="0" y="0"/>
                          <a:ext cx="14796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pt;margin-top:6.4pt;width:11.6pt;height:22.6pt;mso-wrap-style:none;v-text-anchor:middle;rotation:25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6075</wp:posOffset>
                </wp:positionH>
                <wp:positionV relativeFrom="paragraph">
                  <wp:posOffset>-638810</wp:posOffset>
                </wp:positionV>
                <wp:extent cx="306070" cy="64960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50.3pt" to="251.3pt,0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-493395</wp:posOffset>
                </wp:positionV>
                <wp:extent cx="229870" cy="56388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-38.85pt" to="266.7pt,5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1615</wp:posOffset>
                </wp:positionH>
                <wp:positionV relativeFrom="paragraph">
                  <wp:posOffset>-678180</wp:posOffset>
                </wp:positionV>
                <wp:extent cx="381000" cy="19050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-53.4pt" to="247.4pt,-38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1690</wp:posOffset>
                </wp:positionH>
                <wp:positionV relativeFrom="paragraph">
                  <wp:posOffset>-382905</wp:posOffset>
                </wp:positionV>
                <wp:extent cx="215265" cy="100965"/>
                <wp:effectExtent l="635" t="2540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-30.15pt" to="281.6pt,-22.2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2535</wp:posOffset>
                </wp:positionH>
                <wp:positionV relativeFrom="paragraph">
                  <wp:posOffset>-118110</wp:posOffset>
                </wp:positionV>
                <wp:extent cx="2400300" cy="102870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9.3pt" to="286pt,7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3850</wp:posOffset>
                </wp:positionH>
                <wp:positionV relativeFrom="paragraph">
                  <wp:posOffset>-792480</wp:posOffset>
                </wp:positionV>
                <wp:extent cx="1428115" cy="1190625"/>
                <wp:effectExtent l="6985" t="6350" r="635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90520"/>
                          <a:chOff x="0" y="0"/>
                          <a:chExt cx="1428120" cy="1190520"/>
                        </a:xfrm>
                      </wpg:grpSpPr>
                      <wps:wsp>
                        <wps:cNvSpPr/>
                        <wps:spPr>
                          <a:xfrm rot="1460400">
                            <a:off x="85320" y="2282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00">
                            <a:off x="123840" y="680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00">
                            <a:off x="759600" y="959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3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493560"/>
                            <a:ext cx="49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93560"/>
                            <a:ext cx="723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-44.4pt;width:99pt;height:75.5pt" coordorigin="2644,-888" coordsize="1980,1510">
                <v:rect id="shape_0" fillcolor="#ffff66" stroked="t" o:allowincell="f" style="position:absolute;left:2644;top:-888;width:1979;height:1079;mso-wrap-style:none;v-text-anchor:middle;rotation:24">
                  <v:fill o:detectmouseclick="t" type="solid" color2="#000099"/>
                  <v:stroke color="black" weight="9360" joinstyle="miter" endcap="flat"/>
                  <w10:wrap type="none"/>
                </v:rect>
                <v:oval id="shape_0" fillcolor="#ffff66" stroked="t" o:allowincell="f" style="position:absolute;left:2705;top:-176;width:359;height:359;mso-wrap-style:none;v-text-anchor:middle;rotation:2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706;top:262;width:359;height:359;mso-wrap-style:none;v-text-anchor:middle;rotation:2">
                  <v:fill o:detectmouseclick="t" type="solid" color2="#000099"/>
                  <v:stroke color="black" weight="9360" joinstyle="miter" endcap="flat"/>
                  <w10:wrap type="none"/>
                </v:oval>
                <v:line id="shape_0" from="3415,-412" to="3415,-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-412" to="3415,-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-471" to="3485,-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9,-471" to="3512,-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-769620</wp:posOffset>
                </wp:positionV>
                <wp:extent cx="3429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0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7580</wp:posOffset>
                </wp:positionH>
                <wp:positionV relativeFrom="paragraph">
                  <wp:posOffset>403860</wp:posOffset>
                </wp:positionV>
                <wp:extent cx="308610" cy="3213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3pt;mso-wrap-distance-left:9.05pt;mso-wrap-distance-right:9.05pt;mso-wrap-distance-top:0pt;mso-wrap-distance-bottom:0pt;margin-top:31.8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0480</wp:posOffset>
                </wp:positionH>
                <wp:positionV relativeFrom="paragraph">
                  <wp:posOffset>518160</wp:posOffset>
                </wp:positionV>
                <wp:extent cx="308610" cy="3213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3pt;mso-wrap-distance-left:9.05pt;mso-wrap-distance-right:9.05pt;mso-wrap-distance-top:0pt;mso-wrap-distance-bottom:0pt;margin-top:40.8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3720</wp:posOffset>
                </wp:positionH>
                <wp:positionV relativeFrom="paragraph">
                  <wp:posOffset>86360</wp:posOffset>
                </wp:positionV>
                <wp:extent cx="1020445" cy="3803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o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o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9.95pt;mso-wrap-distance-left:9.05pt;mso-wrap-distance-right:9.05pt;mso-wrap-distance-top:0pt;mso-wrap-distance-bottom:0pt;margin-top:6.8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o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o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rvation de l’éner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439545" cy="4851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8.2pt;mso-wrap-distance-left:9.05pt;mso-wrap-distance-right:9.05pt;mso-wrap-distance-top:0pt;mso-wrap-distance-bottom:0pt;margin-top: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-1218565</wp:posOffset>
                </wp:positionV>
                <wp:extent cx="114300" cy="9144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95.9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1249045</wp:posOffset>
                </wp:positionV>
                <wp:extent cx="1263650" cy="3803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o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9.95pt;mso-wrap-distance-left:9.05pt;mso-wrap-distance-right:9.05pt;mso-wrap-distance-top:0pt;mso-wrap-distance-bottom:0pt;margin-top:-98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o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506855" cy="5372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2.3pt;mso-wrap-distance-left:9.05pt;mso-wrap-distance-right:9.05pt;mso-wrap-distance-top:0pt;mso-wrap-distance-bottom:0pt;margin-top:3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-761365</wp:posOffset>
                </wp:positionV>
                <wp:extent cx="1290955" cy="4851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o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8.2pt;mso-wrap-distance-left:9.05pt;mso-wrap-distance-right:9.05pt;mso-wrap-distance-top:0pt;mso-wrap-distance-bottom:0pt;margin-top:-59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o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-989965</wp:posOffset>
                </wp:positionV>
                <wp:extent cx="1628775" cy="4851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8.2pt;mso-wrap-distance-left:9.05pt;mso-wrap-distance-right:9.05pt;mso-wrap-distance-top:0pt;mso-wrap-distance-bottom:0pt;margin-top:-7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pplication numérique 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2695</wp:posOffset>
                </wp:positionH>
                <wp:positionV relativeFrom="paragraph">
                  <wp:posOffset>115570</wp:posOffset>
                </wp:positionV>
                <wp:extent cx="1304290" cy="5372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333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2.3pt;mso-wrap-distance-left:9.05pt;mso-wrap-distance-right:9.05pt;mso-wrap-distance-top:0pt;mso-wrap-distance-bottom:0pt;margin-top:9.1pt;mso-position-vertical-relative:text;margin-left: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3333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197485</wp:posOffset>
                </wp:positionV>
                <wp:extent cx="982345" cy="3975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5pt;height:31.3pt;mso-wrap-distance-left:9.05pt;mso-wrap-distance-right:9.05pt;mso-wrap-distance-top:0pt;mso-wrap-distance-bottom:0pt;margin-top:15.5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Gr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964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1" w:leader="none"/>
      </w:tabs>
      <w:spacing w:before="240" w:after="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5:00Z</dcterms:created>
  <dc:creator>Antonin ARTAUD</dc:creator>
  <dc:description/>
  <dc:language>en-US</dc:language>
  <cp:lastModifiedBy>Antonin ARTAUD</cp:lastModifiedBy>
  <dcterms:modified xsi:type="dcterms:W3CDTF">2016-01-16T08:21:00Z</dcterms:modified>
  <cp:revision>10</cp:revision>
  <dc:subject/>
  <dc:title/>
</cp:coreProperties>
</file>