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7390</wp:posOffset>
                </wp:positionH>
                <wp:positionV relativeFrom="paragraph">
                  <wp:posOffset>66040</wp:posOffset>
                </wp:positionV>
                <wp:extent cx="1177290" cy="381000"/>
                <wp:effectExtent l="1189990" t="5080" r="5715" b="674370"/>
                <wp:wrapTight wrapText="bothSides">
                  <wp:wrapPolygon edited="0">
                    <wp:start x="3588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8"/>
                    <wp:lineTo x="166" y="2345"/>
                    <wp:lineTo x="0" y="2965"/>
                    <wp:lineTo x="0" y="3596"/>
                    <wp:lineTo x="0" y="6264"/>
                    <wp:lineTo x="0" y="8964"/>
                    <wp:lineTo x="0" y="12636"/>
                    <wp:lineTo x="0" y="15336"/>
                    <wp:lineTo x="0" y="18036"/>
                    <wp:lineTo x="0" y="18040"/>
                    <wp:lineTo x="0" y="18671"/>
                    <wp:lineTo x="166" y="19291"/>
                    <wp:lineTo x="481" y="19838"/>
                    <wp:lineTo x="796" y="20385"/>
                    <wp:lineTo x="1250" y="20839"/>
                    <wp:lineTo x="1796" y="21154"/>
                    <wp:lineTo x="2342" y="21470"/>
                    <wp:lineTo x="2961" y="21636"/>
                    <wp:lineTo x="3592" y="21636"/>
                    <wp:lineTo x="-21786" y="59580"/>
                    <wp:lineTo x="8971" y="21636"/>
                    <wp:lineTo x="12629" y="21636"/>
                    <wp:lineTo x="15320" y="21636"/>
                    <wp:lineTo x="18012" y="21636"/>
                    <wp:lineTo x="18020" y="21636"/>
                    <wp:lineTo x="18650" y="21636"/>
                    <wp:lineTo x="19270" y="21470"/>
                    <wp:lineTo x="19816" y="21154"/>
                    <wp:lineTo x="20362" y="20839"/>
                    <wp:lineTo x="20815" y="20385"/>
                    <wp:lineTo x="21130" y="19838"/>
                    <wp:lineTo x="21446" y="19291"/>
                    <wp:lineTo x="21612" y="18671"/>
                    <wp:lineTo x="21612" y="18040"/>
                    <wp:lineTo x="21612" y="15336"/>
                    <wp:lineTo x="21612" y="12636"/>
                    <wp:lineTo x="21612" y="8964"/>
                    <wp:lineTo x="21612" y="6264"/>
                    <wp:lineTo x="21612" y="3564"/>
                    <wp:lineTo x="21612" y="3596"/>
                    <wp:lineTo x="21612" y="3596"/>
                    <wp:lineTo x="21612" y="2965"/>
                    <wp:lineTo x="21446" y="2345"/>
                    <wp:lineTo x="21130" y="1798"/>
                    <wp:lineTo x="20815" y="1251"/>
                    <wp:lineTo x="20362" y="797"/>
                    <wp:lineTo x="19816" y="482"/>
                    <wp:lineTo x="19270" y="166"/>
                    <wp:lineTo x="18650" y="0"/>
                    <wp:lineTo x="18020" y="0"/>
                    <wp:lineTo x="15320" y="0"/>
                    <wp:lineTo x="12629" y="0"/>
                    <wp:lineTo x="8971" y="0"/>
                    <wp:lineTo x="6280" y="0"/>
                    <wp:lineTo x="358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80880"/>
                        </a:xfrm>
                        <a:prstGeom prst="wedgeRoundRectCallout">
                          <a:avLst>
                            <a:gd name="adj1" fmla="val -150861"/>
                            <a:gd name="adj2" fmla="val 22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ction carrée pour plus de visibil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7pt;margin-top:5.2pt;width:92.6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ction carrée pour plus de visibil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u w:val="single"/>
        </w:rPr>
        <w:t>I°)Définition et hypothèses :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7440</wp:posOffset>
                </wp:positionH>
                <wp:positionV relativeFrom="paragraph">
                  <wp:posOffset>166370</wp:posOffset>
                </wp:positionV>
                <wp:extent cx="5067300" cy="165735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657440"/>
                          <a:chOff x="0" y="0"/>
                          <a:chExt cx="506736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681840"/>
                            <a:ext cx="3874680" cy="6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80200" y="213480"/>
                              <a:ext cx="2034720" cy="46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55175" r="0" b="0"/>
                              <a:stretch/>
                            </pic:blipFill>
                            <pic:spPr>
                              <a:xfrm>
                                <a:off x="293760" y="0"/>
                                <a:ext cx="161244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12040"/>
                                <a:ext cx="2034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8920" y="423000"/>
                              <a:ext cx="670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423000"/>
                              <a:ext cx="663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354600"/>
                              <a:ext cx="380880" cy="87480"/>
                            </a:xfrm>
                            <a:custGeom>
                              <a:avLst/>
                              <a:gdLst>
                                <a:gd name="textAreaLeft" fmla="*/ 37800 w 216000"/>
                                <a:gd name="textAreaRight" fmla="*/ 156600 w 216000"/>
                                <a:gd name="textAreaTop" fmla="*/ 6480 h 49680"/>
                                <a:gd name="textAreaBottom" fmla="*/ 4320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350640" cy="133200"/>
                            </a:xfrm>
                            <a:custGeom>
                              <a:avLst/>
                              <a:gdLst>
                                <a:gd name="textAreaLeft" fmla="*/ 34560 w 198720"/>
                                <a:gd name="textAreaRight" fmla="*/ 144000 w 198720"/>
                                <a:gd name="textAreaTop" fmla="*/ 10080 h 75600"/>
                                <a:gd name="textAreaBottom" fmla="*/ 6552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65240" y="7920"/>
                              <a:ext cx="44892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2840" y="0"/>
                              <a:ext cx="5072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912680" y="16020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112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105912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4496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13.1pt;width:399pt;height:130.5pt" coordorigin="1744,262" coordsize="7980,2610">
                <v:group id="shape_0" style="position:absolute;left:1744;top:1336;width:6102;height:1073">
                  <v:group id="shape_0" style="position:absolute;left:3130;top:1672;width:3203;height:73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593;top:1672;width:2538;height:736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line id="shape_0" from="3130,2006" to="6333,201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</v:group>
                  <v:line id="shape_0" from="6136,2002" to="7191,200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00,2002" to="3543,200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46;top:1894;width:599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44;top:1834;width:551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256;top:1348;width:706;height:44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62;top:1336;width:798;height:44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line id="shape_0" from="4756,514" to="4756,2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4,2014" to="9045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4;top:1930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6;top:262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4;top:2380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-poutre homogène, poids négligé, déformation faib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660</wp:posOffset>
                </wp:positionH>
                <wp:positionV relativeFrom="paragraph">
                  <wp:posOffset>15240</wp:posOffset>
                </wp:positionV>
                <wp:extent cx="362585" cy="3175"/>
                <wp:effectExtent l="635" t="3619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.2pt" to="344.3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34290</wp:posOffset>
                </wp:positionV>
                <wp:extent cx="354330" cy="3810"/>
                <wp:effectExtent l="635" t="3556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.7pt" to="168.7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Une poutre est sollicitée en TORSION quand, à chaque extrémité, les actions exercées 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réduisent à deux couples égaux et opposés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orseur de cohésion en G :</w:t>
      </w:r>
      <w:r>
        <w:rPr/>
        <w:tab/>
        <w:tab/>
        <w:tab/>
      </w:r>
      <w:r>
        <w:rPr>
          <w:u w:val="single"/>
        </w:rPr>
        <w:t>Exemple d’application 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</w:t>
      </w:r>
      <w:r>
        <w:rPr/>
        <w:t>Suspension arrière automobile à barre de torsion</w: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7890</wp:posOffset>
            </wp:positionH>
            <wp:positionV relativeFrom="paragraph">
              <wp:posOffset>64770</wp:posOffset>
            </wp:positionV>
            <wp:extent cx="1962150" cy="1838325"/>
            <wp:effectExtent l="0" t="0" r="0" b="0"/>
            <wp:wrapTight wrapText="bothSides">
              <wp:wrapPolygon edited="0">
                <wp:start x="-103" y="0"/>
                <wp:lineTo x="-103" y="21485"/>
                <wp:lineTo x="21600" y="21485"/>
                <wp:lineTo x="21600" y="0"/>
                <wp:lineTo x="-103" y="0"/>
              </wp:wrapPolygon>
            </wp:wrapTight>
            <wp:docPr id="5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h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x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1730</wp:posOffset>
                </wp:positionH>
                <wp:positionV relativeFrom="paragraph">
                  <wp:posOffset>137160</wp:posOffset>
                </wp:positionV>
                <wp:extent cx="57150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o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10.8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ro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1890</wp:posOffset>
                </wp:positionH>
                <wp:positionV relativeFrom="paragraph">
                  <wp:posOffset>38100</wp:posOffset>
                </wp:positionV>
                <wp:extent cx="2282190" cy="13487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348920"/>
                          <a:chOff x="0" y="0"/>
                          <a:chExt cx="2282040" cy="1348920"/>
                        </a:xfrm>
                      </wpg:grpSpPr>
                      <pic:pic xmlns:pic="http://schemas.openxmlformats.org/drawingml/2006/picture">
                        <pic:nvPicPr>
                          <pic:cNvPr id="3" name="bt002" descr=""/>
                          <pic:cNvPicPr/>
                        </pic:nvPicPr>
                        <pic:blipFill>
                          <a:blip r:embed="rId9"/>
                          <a:srcRect l="-1685" t="18819" r="0" b="26752"/>
                          <a:stretch/>
                        </pic:blipFill>
                        <pic:spPr>
                          <a:xfrm>
                            <a:off x="0" y="285840"/>
                            <a:ext cx="22820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360" y="110520"/>
                            <a:ext cx="251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51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95320"/>
                            <a:ext cx="251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3pt;width:179.7pt;height:106.2pt" coordorigin="3814,60" coordsize="3594,2124">
                <v:shape id="shape_0" ID="bt002" stroked="f" o:allowincell="f" style="position:absolute;left:3814;top:510;width:3593;height:133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260;top:234;width:395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372;top:60;width:395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474;top:1470;width:395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1660</wp:posOffset>
                </wp:positionH>
                <wp:positionV relativeFrom="paragraph">
                  <wp:posOffset>222250</wp:posOffset>
                </wp:positionV>
                <wp:extent cx="274320" cy="552450"/>
                <wp:effectExtent l="635" t="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7.5pt" to="367.35pt,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25730</wp:posOffset>
                </wp:positionV>
                <wp:extent cx="609600" cy="327660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.9pt" to="401.85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°)Essai de tors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3175</wp:posOffset>
                </wp:positionV>
                <wp:extent cx="126619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é à la c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0.2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é à la ca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111760</wp:posOffset>
            </wp:positionV>
            <wp:extent cx="1203960" cy="10833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54610</wp:posOffset>
                </wp:positionV>
                <wp:extent cx="458343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253520"/>
                          <a:chOff x="0" y="0"/>
                          <a:chExt cx="4583520" cy="1253520"/>
                        </a:xfrm>
                      </wpg:grpSpPr>
                      <wpg:grpSp>
                        <wpg:cNvGrpSpPr/>
                        <wpg:grpSpPr>
                          <a:xfrm>
                            <a:off x="72360" y="581040"/>
                            <a:ext cx="3981600" cy="64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38520" y="-1290600"/>
                              <a:ext cx="647640" cy="3228840"/>
                            </a:xfrm>
                            <a:prstGeom prst="can">
                              <a:avLst>
                                <a:gd name="adj" fmla="val 185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98000"/>
                              <a:ext cx="264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94400"/>
                              <a:ext cx="26211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98000"/>
                              <a:ext cx="266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1320" y="293400"/>
                              <a:ext cx="2818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398160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201960"/>
                              <a:ext cx="1638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6200" y="293400"/>
                              <a:ext cx="160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080" y="956160"/>
                            <a:ext cx="39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975240"/>
                            <a:ext cx="39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868680"/>
                            <a:ext cx="100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2640"/>
                            <a:ext cx="60192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248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430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9140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45160"/>
                            <a:ext cx="26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191880"/>
                            <a:ext cx="39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23256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-51.55pt;width:360.85pt;height:254.25pt" coordorigin="2950,-1031" coordsize="7217,5085">
                <v:group id="shape_0" style="position:absolute;left:3064;top:-1031;width:6269;height:508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959;top:-1031;width:1019;height:50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58,1313" to="8121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51,1307" to="8078,1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4,1313" to="8523,1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4,1463" to="8517,15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4,1451" to="9333,1462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square"/>
                  </v:line>
                  <v:line id="shape_0" from="6916,1319" to="7173,1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6,1463" to="7167,15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80;top:1592;width:6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1622;width:6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0,1454" to="10167,14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0,1460" to="3897,146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0,478" to="4300,1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8,764" to="7108,12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30,860" to="7107,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306,472" to="8463,4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94,388" to="8499,13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06;top:452;width:5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6;width:5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1840</wp:posOffset>
                </wp:positionH>
                <wp:positionV relativeFrom="paragraph">
                  <wp:posOffset>168910</wp:posOffset>
                </wp:positionV>
                <wp:extent cx="54102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304920"/>
                          <a:chOff x="0" y="0"/>
                          <a:chExt cx="5410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t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7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pt;margin-top:13.3pt;width:42.6pt;height:24pt" coordorigin="9184,266" coordsize="852,480">
                <v:shape id="shape_0" stroked="f" o:allowincell="f" style="position:absolute;left:9184;top:266;width:8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4,356" to="9765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9440</wp:posOffset>
                </wp:positionH>
                <wp:positionV relativeFrom="paragraph">
                  <wp:posOffset>16510</wp:posOffset>
                </wp:positionV>
                <wp:extent cx="559435" cy="330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330840"/>
                          <a:chOff x="0" y="0"/>
                          <a:chExt cx="55944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9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Mt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6228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.3pt;width:44.05pt;height:26.05pt" coordorigin="2944,26" coordsize="881,521">
                <v:shape id="shape_0" stroked="f" o:allowincell="f" style="position:absolute;left:2944;top:26;width:8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M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0,124" to="3546,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27000</wp:posOffset>
                </wp:positionV>
                <wp:extent cx="1036320" cy="392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age de l’es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0.9pt;mso-wrap-distance-left:9.05pt;mso-wrap-distance-right:9.05pt;mso-wrap-distance-top:0pt;mso-wrap-distance-bottom:0pt;margin-top:10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mage de l’es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</w:r>
    </w:p>
    <w:p>
      <w:pPr>
        <w:pStyle w:val="Normal"/>
        <w:ind w:left="90" w:hanging="0"/>
        <w:rPr/>
      </w:pPr>
      <w:r>
        <w:rPr>
          <w:rFonts w:eastAsia="Webdings" w:cs="Webdings" w:ascii="Webdings" w:hAnsi="Webdings"/>
          <w:sz w:val="36"/>
        </w:rPr>
        <w:t></w:t>
      </w:r>
      <w:r>
        <w:rPr>
          <w:sz w:val="36"/>
        </w:rPr>
        <w:t xml:space="preserve"> </w:t>
      </w:r>
      <w:r>
        <w:rPr>
          <w:sz w:val="44"/>
          <w:bdr w:val="single" w:sz="4" w:space="0" w:color="000000"/>
        </w:rPr>
        <w:t xml:space="preserve"> </w:t>
      </w:r>
      <w:r>
        <w:rPr>
          <w:sz w:val="44"/>
          <w:bdr w:val="single" w:sz="4" w:space="0" w:color="000000"/>
        </w:rPr>
        <w:t xml:space="preserve">θ=α/L </w:t>
      </w:r>
      <w:r>
        <w:rPr>
          <w:sz w:val="36"/>
        </w:rPr>
        <w:t xml:space="preserve">          avec       </w:t>
      </w:r>
      <w:r>
        <w:rPr>
          <w:b/>
          <w:bCs/>
          <w:sz w:val="36"/>
        </w:rPr>
        <w:t>θ</w:t>
      </w:r>
      <w:r>
        <w:rPr>
          <w:b/>
          <w:bCs/>
          <w:sz w:val="22"/>
        </w:rPr>
        <w:t>:</w:t>
      </w:r>
      <w:r>
        <w:rPr>
          <w:b/>
          <w:bCs/>
          <w:sz w:val="22"/>
          <w:u w:val="single"/>
        </w:rPr>
        <w:t>rad/mm</w:t>
      </w:r>
      <w:r>
        <w:rPr>
          <w:b/>
          <w:bCs/>
          <w:sz w:val="22"/>
        </w:rPr>
        <w:t xml:space="preserve"> </w:t>
      </w:r>
      <w:r>
        <w:rPr>
          <w:b/>
          <w:bCs/>
          <w:sz w:val="44"/>
        </w:rPr>
        <w:t xml:space="preserve">  α</w:t>
      </w:r>
      <w:r>
        <w:rPr>
          <w:b/>
          <w:bCs/>
          <w:sz w:val="20"/>
        </w:rPr>
        <w:t>:</w:t>
      </w:r>
      <w:r>
        <w:rPr>
          <w:b/>
          <w:bCs/>
          <w:sz w:val="20"/>
          <w:u w:val="single"/>
        </w:rPr>
        <w:t>rad</w:t>
      </w:r>
      <w:r>
        <w:rPr>
          <w:b/>
          <w:bCs/>
          <w:sz w:val="44"/>
        </w:rPr>
        <w:t xml:space="preserve">      </w:t>
      </w:r>
      <w:r>
        <w:rPr>
          <w:b/>
          <w:bCs/>
          <w:sz w:val="32"/>
        </w:rPr>
        <w:t>L</w:t>
      </w:r>
      <w:r>
        <w:rPr>
          <w:b/>
          <w:bCs/>
          <w:sz w:val="20"/>
        </w:rPr>
        <w:t>=</w:t>
      </w:r>
      <w:r>
        <w:rPr>
          <w:b/>
          <w:bCs/>
          <w:sz w:val="20"/>
          <w:u w:val="single"/>
        </w:rPr>
        <w:t>mm</w:t>
      </w:r>
      <w:r>
        <w:rPr>
          <w:sz w:val="44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36"/>
        </w:rPr>
        <w:t>θ</w:t>
      </w:r>
      <w:r>
        <w:rPr>
          <w:b/>
          <w:bCs/>
          <w:sz w:val="24"/>
        </w:rPr>
        <w:t> : angle unitaire de torsion=ct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emple: </w:t>
      </w:r>
      <w:r>
        <w:rPr>
          <w:sz w:val="24"/>
        </w:rPr>
        <w:t xml:space="preserve"> Un arbre est soumis à un couple de torsion Mt=50N.m L=300mm angle total de torsion entre les deux extrémités =20°.Déterminer </w:t>
      </w:r>
      <w:r>
        <w:rPr>
          <w:sz w:val="36"/>
        </w:rPr>
        <w:t>θ.</w:t>
      </w:r>
      <w:r>
        <w:rPr>
          <w:color w:val="FF0000"/>
          <w:sz w:val="20"/>
        </w:rPr>
        <w:t xml:space="preserve"> </w:t>
      </w:r>
      <w:r>
        <w:rPr>
          <w:color w:val="FF0000"/>
        </w:rPr>
        <w:t>θ=α/L =20/0.3=66.66°/m = 66.66.π/180=1.16rad/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 xml:space="preserve">III°)Contrainte tangentielle de torsion </w:t>
      </w:r>
      <w:r>
        <w:rPr>
          <w:b/>
          <w:bCs/>
          <w:sz w:val="44"/>
          <w:u w:val="single"/>
        </w:rPr>
        <w:t>τ</w:t>
      </w:r>
      <w:r>
        <w:rPr>
          <w:b/>
          <w:u w:val="single"/>
        </w:rPr>
        <w:t> :</w:t>
      </w:r>
    </w:p>
    <w:p>
      <w:pPr>
        <w:pStyle w:val="Normal"/>
        <w:rPr/>
      </w:pPr>
      <w:r>
        <w:rPr>
          <w:b/>
          <w:bCs/>
        </w:rPr>
        <w:t xml:space="preserve">La contrainte en un point est proportionnelle à la distance </w:t>
      </w:r>
      <w:r>
        <w:rPr>
          <w:rFonts w:cs="SWGreks" w:ascii="SWGreks" w:hAnsi="SWGreks"/>
          <w:b/>
          <w:bCs/>
          <w:sz w:val="36"/>
          <w:u w:val="single"/>
        </w:rPr>
        <w:t>r</w:t>
      </w:r>
      <w:r>
        <w:rPr>
          <w:b/>
          <w:bCs/>
          <w:u w:val="single"/>
        </w:rPr>
        <w:t>(rhô)</w:t>
      </w:r>
      <w:r>
        <w:rPr>
          <w:b/>
          <w:bCs/>
        </w:rPr>
        <w:t xml:space="preserve"> de ce point par rapport à la ligne moyenne </w:t>
      </w:r>
      <w:r>
        <w:rPr>
          <w:b/>
          <w:bCs/>
          <w:u w:val="single"/>
        </w:rPr>
        <w:t>Lm</w:t>
      </w:r>
      <w:r>
        <w:rPr>
          <w:b/>
          <w:bCs/>
        </w:rPr>
        <w:t xml:space="preserve"> ( axe).En torsion simple les contraintes tangentielles sont des contraintes de cisaillement </w:t>
      </w:r>
      <w:r>
        <w:rPr>
          <w:b/>
          <w:bCs/>
          <w:sz w:val="40"/>
          <w:u w:val="single"/>
        </w:rPr>
        <w:t>τ </w:t>
      </w:r>
      <w:r>
        <w:rPr>
          <w:b/>
          <w:bCs/>
          <w:u w:val="single"/>
        </w:rPr>
        <w:t>: N/mm</w:t>
      </w:r>
      <w:r>
        <w:rPr>
          <w:b/>
          <w:bCs/>
          <w:sz w:val="22"/>
          <w:u w:val="single"/>
        </w:rPr>
        <w:t>²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u w:val="single"/>
        </w:rPr>
        <w:t>ou MPa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92710</wp:posOffset>
                </wp:positionV>
                <wp:extent cx="4419600" cy="765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vec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module d’élasticité transversa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/mm²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 : 0,4.E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SWGreks" w:ascii="SWGreks" w:hAnsi="SWGreks"/>
                                <w:b/>
                                <w:bCs/>
                                <w:sz w:val="3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varie de 0 à Rayon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θ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ad/mm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0.3pt;mso-wrap-distance-left:9.05pt;mso-wrap-distance-right:9.05pt;mso-wrap-distance-top:0pt;mso-wrap-distance-bottom:0pt;margin-top:7.3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vec      </w:t>
                      </w:r>
                      <w:r>
                        <w:rPr>
                          <w:b/>
                          <w:bCs/>
                          <w:sz w:val="36"/>
                        </w:rPr>
                        <w:t>G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:module d’élasticité transversal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/mm²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 : 0,4.E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</w:t>
                      </w:r>
                      <w:r>
                        <w:rPr>
                          <w:rFonts w:cs="SWGreks" w:ascii="SWGreks" w:hAnsi="SWGreks"/>
                          <w:b/>
                          <w:bCs/>
                          <w:sz w:val="36"/>
                        </w:rPr>
                        <w:t>r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varie de 0 à Rayon 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θ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ad/mm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219710</wp:posOffset>
                </wp:positionV>
                <wp:extent cx="3810" cy="1866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7.3pt" to="3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sz w:val="36"/>
        </w:rPr>
        <w:t>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N/mm² ou MP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0</wp:posOffset>
                </wp:positionH>
                <wp:positionV relativeFrom="paragraph">
                  <wp:posOffset>20320</wp:posOffset>
                </wp:positionV>
                <wp:extent cx="1851660" cy="1750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749960"/>
                          <a:chOff x="0" y="0"/>
                          <a:chExt cx="1851840" cy="1749960"/>
                        </a:xfrm>
                      </wpg:grpSpPr>
                      <wpg:grpSp>
                        <wpg:cNvGrpSpPr/>
                        <wpg:grpSpPr>
                          <a:xfrm>
                            <a:off x="156240" y="30600"/>
                            <a:ext cx="16956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277920"/>
                              <a:ext cx="1131480" cy="113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0" y="0"/>
                                <a:ext cx="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00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9520" y="30096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2488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300960"/>
                            <a:ext cx="17640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345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094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545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6108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12032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9907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87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40724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87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7440"/>
                            <a:ext cx="3733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SWGreks" w:hAnsi="SWGreks" w:eastAsia="Times New Roman" w:cs="SWGreks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80" y="4356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3560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.6pt;width:145.75pt;height:137.8pt" coordorigin="2200,32" coordsize="2915,2756">
                <v:group id="shape_0" style="position:absolute;left:2446;top:80;width:2669;height:2609">
                  <v:oval id="shape_0" fillcolor="white" stroked="t" o:allowincell="f" style="position:absolute;left:2794;top:518;width:1781;height:1781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group id="shape_0" style="position:absolute;left:2446;top:80;width:2669;height:2609">
                    <v:line id="shape_0" from="3677,80" to="3677,2689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2446,1370" to="5115,1370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3664,506" to="5055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72,2276" to="3663,22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278,506" to="5055,22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70,716" to="4695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7,992" to="4240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2,1220" to="3867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6,2018" to="3663,2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0,1796" to="3687,1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28,1592" to="3675,1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300;top:32;width:480;height:540">
                  <v:shape id="shape_0" stroked="f" o:allowincell="f" style="position:absolute;left:4300;top:3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14,170" to="4725,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776;top:2248;width:480;height:540">
                  <v:shape id="shape_0" stroked="f" o:allowincell="f" style="position:absolute;left:2776;top:224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90,2386" to="3201,2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200;top:658;width:58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SWGreks" w:hAnsi="SWGreks" w:eastAsia="Times New Roman" w:cs="SWGreks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90,718" to="3615,7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69,718" to="2669,13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152400</wp:posOffset>
                </wp:positionV>
                <wp:extent cx="180975" cy="908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9pt;margin-top:12pt;width:14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 xml:space="preserve">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</wp:posOffset>
                </wp:positionV>
                <wp:extent cx="3529330" cy="1144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ule d’élasticité transversal va dépendre du matéria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Caoutchouc :</w:t>
                              <w:tab/>
                              <w:t>entre 4 et 8 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Aluminium :</w:t>
                              <w:tab/>
                              <w:t>26200 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Cuivre :</w:t>
                              <w:tab/>
                              <w:t xml:space="preserve">44700 Mpa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Acier :</w:t>
                              <w:tab/>
                              <w:tab/>
                              <w:t>80000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90.1pt;mso-wrap-distance-left:9.05pt;mso-wrap-distance-right:9.05pt;mso-wrap-distance-top:0pt;mso-wrap-distance-bottom:0pt;margin-top: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</w:rPr>
                        <w:t>module d’élasticité transversal va dépendre du matériau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Caoutchouc :</w:t>
                        <w:tab/>
                        <w:t>entre 4 et 8 M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Aluminium :</w:t>
                        <w:tab/>
                        <w:t>26200 M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Cuivre :</w:t>
                        <w:tab/>
                        <w:t xml:space="preserve">44700 Mpa                  </w:t>
                      </w:r>
                      <w:r>
                        <w:rPr>
                          <w:rFonts w:eastAsia="Webdings" w:cs="Webdings" w:ascii="Webdings" w:hAnsi="Webdings"/>
                          <w:sz w:val="40"/>
                        </w:rPr>
                        <w:t>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Acier :</w:t>
                        <w:tab/>
                        <w:tab/>
                        <w:t>80000 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ection de la pout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IV°)Equation de déformation élastique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39310</wp:posOffset>
            </wp:positionH>
            <wp:positionV relativeFrom="paragraph">
              <wp:posOffset>-923290</wp:posOffset>
            </wp:positionV>
            <wp:extent cx="1903730" cy="1483995"/>
            <wp:effectExtent l="0" t="0" r="0" b="0"/>
            <wp:wrapNone/>
            <wp:docPr id="21" name="simulation-torsion-p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mulation-torsion-p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74930</wp:posOffset>
                </wp:positionV>
                <wp:extent cx="4419600" cy="9309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vec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 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/mm²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ment de torsion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. 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moment quadratique 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3.3pt;mso-wrap-distance-left:9.05pt;mso-wrap-distance-right:9.05pt;mso-wrap-distance-top:0pt;mso-wrap-distance-bottom:0pt;margin-top:5.9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vec      </w:t>
                      </w:r>
                      <w:r>
                        <w:rPr>
                          <w:b/>
                          <w:bCs/>
                          <w:sz w:val="36"/>
                        </w:rPr>
                        <w:t>G 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/mm²</w:t>
                      </w:r>
                      <w:r>
                        <w:rPr>
                          <w:b/>
                          <w:bCs/>
                          <w:sz w:val="22"/>
                        </w:rPr>
                        <w:t> 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M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</w:rPr>
                        <w:t>moment de torsion: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. 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moment quadratique 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Webdings" w:cs="Webdings" w:ascii="Webdings" w:hAnsi="Webdings"/>
          <w:sz w:val="36"/>
        </w:rPr>
        <w:t>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/>
        <w:t>Le moment quadratique ou d’inertie est différent selon la forme de la section :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/>
        <w:t>I</w:t>
      </w:r>
      <w:r>
        <w:rPr>
          <w:vertAlign w:val="subscript"/>
        </w:rPr>
        <w:t>G</w:t>
      </w:r>
      <w:r>
        <w:rPr/>
        <w:t>=π.d</w:t>
      </w:r>
      <w:r>
        <w:rPr>
          <w:b/>
          <w:bCs/>
          <w:sz w:val="22"/>
          <w:vertAlign w:val="superscript"/>
        </w:rPr>
        <w:t xml:space="preserve">4 </w:t>
      </w:r>
      <w:r>
        <w:rPr/>
        <w:t>/32 pour :                           I</w:t>
      </w:r>
      <w:r>
        <w:rPr>
          <w:vertAlign w:val="subscript"/>
        </w:rPr>
        <w:t>G</w:t>
      </w:r>
      <w:r>
        <w:rPr/>
        <w:t>=π.D</w:t>
      </w:r>
      <w:r>
        <w:rPr>
          <w:b/>
          <w:bCs/>
          <w:sz w:val="22"/>
          <w:vertAlign w:val="superscript"/>
        </w:rPr>
        <w:t xml:space="preserve">4 </w:t>
      </w:r>
      <w:r>
        <w:rPr/>
        <w:t>/32- π.d</w:t>
      </w:r>
      <w:r>
        <w:rPr>
          <w:b/>
          <w:bCs/>
          <w:sz w:val="22"/>
          <w:vertAlign w:val="superscript"/>
        </w:rPr>
        <w:t xml:space="preserve">4 </w:t>
      </w:r>
      <w:r>
        <w:rPr/>
        <w:t>/32  pour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810</wp:posOffset>
                </wp:positionH>
                <wp:positionV relativeFrom="paragraph">
                  <wp:posOffset>43180</wp:posOffset>
                </wp:positionV>
                <wp:extent cx="247650" cy="236220"/>
                <wp:effectExtent l="9525" t="9525" r="10795" b="10160"/>
                <wp:wrapTight wrapText="bothSides">
                  <wp:wrapPolygon edited="0">
                    <wp:start x="21655" y="10829"/>
                    <wp:lineTo x="21655" y="12730"/>
                    <wp:lineTo x="21155" y="14597"/>
                    <wp:lineTo x="20205" y="16244"/>
                    <wp:lineTo x="19254" y="17890"/>
                    <wp:lineTo x="17888" y="19257"/>
                    <wp:lineTo x="16242" y="20207"/>
                    <wp:lineTo x="14596" y="21158"/>
                    <wp:lineTo x="12728" y="21658"/>
                    <wp:lineTo x="10828" y="21658"/>
                    <wp:lineTo x="8927" y="21658"/>
                    <wp:lineTo x="7060" y="21158"/>
                    <wp:lineTo x="5414" y="20207"/>
                    <wp:lineTo x="3768" y="19257"/>
                    <wp:lineTo x="2401" y="17890"/>
                    <wp:lineTo x="1451" y="16244"/>
                    <wp:lineTo x="500" y="14597"/>
                    <wp:lineTo x="0" y="12730"/>
                    <wp:lineTo x="0" y="10829"/>
                    <wp:lineTo x="0" y="8928"/>
                    <wp:lineTo x="500" y="7061"/>
                    <wp:lineTo x="1451" y="5415"/>
                    <wp:lineTo x="2401" y="3768"/>
                    <wp:lineTo x="3768" y="2401"/>
                    <wp:lineTo x="5414" y="1451"/>
                    <wp:lineTo x="7060" y="500"/>
                    <wp:lineTo x="8927" y="0"/>
                    <wp:lineTo x="10828" y="0"/>
                    <wp:lineTo x="12728" y="0"/>
                    <wp:lineTo x="14596" y="500"/>
                    <wp:lineTo x="16242" y="1451"/>
                    <wp:lineTo x="17888" y="2401"/>
                    <wp:lineTo x="19254" y="3768"/>
                    <wp:lineTo x="20205" y="5415"/>
                    <wp:lineTo x="21155" y="7061"/>
                    <wp:lineTo x="21655" y="8928"/>
                    <wp:lineTo x="21655" y="10829"/>
                    <wp:lineTo x="21655" y="10829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616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3.4pt;width:19.45pt;height:18.55pt;mso-wrap-style:none;v-text-anchor:middle">
                <v:imagedata r:id="rId14" o:detectmouseclick="t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0540</wp:posOffset>
                </wp:positionH>
                <wp:positionV relativeFrom="paragraph">
                  <wp:posOffset>69850</wp:posOffset>
                </wp:positionV>
                <wp:extent cx="247650" cy="236220"/>
                <wp:effectExtent l="9525" t="9525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36160"/>
                          <a:chOff x="0" y="0"/>
                          <a:chExt cx="2476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6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1447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5.5pt;width:19.5pt;height:18.6pt" coordorigin="4804,110" coordsize="390,372">
                <v:oval id="shape_0" stroked="t" o:allowincell="f" style="position:absolute;left:4804;top:110;width:389;height:371;mso-wrap-style:none;v-text-anchor:middle">
                  <v:imagedata r:id="rId16" o:detectmouseclick="t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4888;top:194;width:227;height:209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9850</wp:posOffset>
            </wp:positionH>
            <wp:positionV relativeFrom="paragraph">
              <wp:posOffset>78740</wp:posOffset>
            </wp:positionV>
            <wp:extent cx="332740" cy="986790"/>
            <wp:effectExtent l="0" t="0" r="0" b="0"/>
            <wp:wrapTight wrapText="bothSides">
              <wp:wrapPolygon edited="0">
                <wp:start x="8058" y="0"/>
                <wp:lineTo x="6594" y="357"/>
                <wp:lineTo x="5496" y="1192"/>
                <wp:lineTo x="5130" y="4295"/>
                <wp:lineTo x="6594" y="7755"/>
                <wp:lineTo x="6594" y="10142"/>
                <wp:lineTo x="8058" y="11573"/>
                <wp:lineTo x="8424" y="21477"/>
                <wp:lineTo x="12084" y="21477"/>
                <wp:lineTo x="12084" y="13483"/>
                <wp:lineTo x="13548" y="9903"/>
                <wp:lineTo x="13914" y="7755"/>
                <wp:lineTo x="15377" y="4295"/>
                <wp:lineTo x="15377" y="1431"/>
                <wp:lineTo x="14280" y="595"/>
                <wp:lineTo x="12450" y="0"/>
                <wp:lineTo x="8058" y="0"/>
              </wp:wrapPolygon>
            </wp:wrapTight>
            <wp:docPr id="25" name="tournevis_end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ournevis_endur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>
          <w:sz w:val="24"/>
          <w:u w:val="single"/>
        </w:rPr>
        <w:t>Exemple: </w:t>
      </w:r>
      <w:r>
        <w:rPr>
          <w:sz w:val="24"/>
        </w:rPr>
        <w:t xml:space="preserve"> Un tournevis est soumis à Mt=2,4 daN et le diamètre de tige=7mm. </w:t>
      </w:r>
    </w:p>
    <w:p>
      <w:pPr>
        <w:pStyle w:val="Normal"/>
        <w:rPr/>
      </w:pPr>
      <w:r>
        <w:rPr>
          <w:sz w:val="24"/>
        </w:rPr>
        <w:t xml:space="preserve">Trouver </w:t>
      </w:r>
      <w:r>
        <w:rPr>
          <w:b/>
          <w:bCs/>
          <w:sz w:val="36"/>
        </w:rPr>
        <w:t>θ</w:t>
      </w:r>
      <w:r>
        <w:rPr>
          <w:sz w:val="24"/>
        </w:rPr>
        <w:t xml:space="preserve"> sachant que la tige est en acier</w:t>
      </w:r>
      <w:r>
        <w:rPr/>
        <w:t xml:space="preserve"> G=</w:t>
      </w:r>
      <w:r>
        <w:rPr>
          <w:rFonts w:cs="Tahoma" w:ascii="Comic Sans MS" w:hAnsi="Comic Sans MS"/>
          <w:sz w:val="22"/>
        </w:rPr>
        <w:t>80000 Mpa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Mt=2400mm.daN et I</w:t>
      </w:r>
      <w:r>
        <w:rPr>
          <w:rFonts w:cs="Arial" w:ascii="Arial" w:hAnsi="Arial"/>
          <w:color w:val="FF0000"/>
          <w:sz w:val="24"/>
          <w:vertAlign w:val="subscript"/>
        </w:rPr>
        <w:t>G</w:t>
      </w:r>
      <w:r>
        <w:rPr>
          <w:rFonts w:cs="Arial" w:ascii="Arial" w:hAnsi="Arial"/>
          <w:color w:val="FF0000"/>
          <w:sz w:val="24"/>
        </w:rPr>
        <w:t>=235,7mm</w:t>
      </w:r>
      <w:r>
        <w:rPr>
          <w:b/>
          <w:bCs/>
          <w:color w:val="FF0000"/>
          <w:sz w:val="22"/>
          <w:vertAlign w:val="superscript"/>
        </w:rPr>
        <w:t xml:space="preserve">4  </w:t>
      </w:r>
      <w:r>
        <w:rPr>
          <w:b/>
          <w:bCs/>
          <w:color w:val="FF0000"/>
          <w:sz w:val="36"/>
        </w:rPr>
        <w:t>θ</w:t>
      </w:r>
      <w:r>
        <w:rPr>
          <w:b/>
          <w:bCs/>
          <w:color w:val="FF0000"/>
        </w:rPr>
        <w:t>=0,00127rad/mm ou 7,2.10</w:t>
      </w:r>
      <w:r>
        <w:rPr>
          <w:b/>
          <w:bCs/>
          <w:color w:val="FF0000"/>
          <w:vertAlign w:val="superscript"/>
        </w:rPr>
        <w:t>-5</w:t>
      </w:r>
      <w:r>
        <w:rPr>
          <w:b/>
          <w:bCs/>
          <w:color w:val="FF0000"/>
        </w:rPr>
        <w:t xml:space="preserve"> °/m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u w:val="single"/>
        </w:rPr>
        <w:t>V°)Relation entre  </w:t>
      </w:r>
      <w:r>
        <w:rPr>
          <w:b/>
          <w:bCs/>
          <w:sz w:val="48"/>
          <w:u w:val="single"/>
        </w:rPr>
        <w:t>τ</w:t>
      </w:r>
      <w:r>
        <w:rPr>
          <w:b/>
          <w:bCs/>
          <w:sz w:val="36"/>
          <w:u w:val="single"/>
        </w:rPr>
        <w:t xml:space="preserve"> et Mt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161290</wp:posOffset>
                </wp:positionV>
                <wp:extent cx="4419600" cy="1360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vec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ment de torsion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. 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moment quadratique 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SWGreks" w:ascii="SWGreks" w:hAnsi="SWGreks"/>
                                <w:b/>
                                <w:bCs/>
                                <w:sz w:val="3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varie de 0 à Rayon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τ</w:t>
                            </w:r>
                            <w:r>
                              <w:rPr>
                                <w:sz w:val="40"/>
                              </w:rPr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N/mm² ou MPa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7.1pt;mso-wrap-distance-left:9.05pt;mso-wrap-distance-right:9.05pt;mso-wrap-distance-top:0pt;mso-wrap-distance-bottom:0pt;margin-top:12.7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vec      </w:t>
                      </w:r>
                      <w:r>
                        <w:rPr>
                          <w:b/>
                          <w:bCs/>
                          <w:sz w:val="36"/>
                        </w:rPr>
                        <w:t>M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</w:rPr>
                        <w:t>moment de torsion: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. 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moment quadratique 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</w:t>
                      </w:r>
                      <w:r>
                        <w:rPr>
                          <w:rFonts w:cs="SWGreks" w:ascii="SWGreks" w:hAnsi="SWGreks"/>
                          <w:b/>
                          <w:bCs/>
                          <w:sz w:val="36"/>
                        </w:rPr>
                        <w:t>r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varie de 0 à Rayon 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τ</w:t>
                      </w:r>
                      <w:r>
                        <w:rPr>
                          <w:sz w:val="40"/>
                        </w:rPr>
                        <w:t>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N/mm² ou MPa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sz w:val="36"/>
        </w:rPr>
        <w:t>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8"/>
        </w:rPr>
        <w:t>τ</w:t>
      </w:r>
      <w:r>
        <w:rPr>
          <w:b/>
          <w:bCs/>
        </w:rPr>
        <w:t xml:space="preserve"> </w:t>
      </w:r>
      <w:r>
        <w:rPr/>
        <w:t>sera au maxi si</w:t>
      </w:r>
      <w:r>
        <w:rPr>
          <w:b/>
          <w:bCs/>
        </w:rPr>
        <w:t xml:space="preserve"> </w:t>
      </w:r>
      <w:r>
        <w:rPr>
          <w:rFonts w:cs="SWGreks" w:ascii="SWGreks" w:hAnsi="SWGreks"/>
          <w:b/>
          <w:bCs/>
          <w:sz w:val="36"/>
        </w:rPr>
        <w:t>r</w:t>
      </w:r>
      <w:r>
        <w:rPr>
          <w:b/>
          <w:bCs/>
          <w:sz w:val="36"/>
        </w:rPr>
        <w:t xml:space="preserve"> </w:t>
      </w:r>
      <w:r>
        <w:rPr/>
        <w:t>est égal au rayon.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jc w:val="center"/>
        <w:rPr>
          <w:rFonts w:ascii="Arial" w:hAnsi="Arial" w:cs="Arial"/>
          <w:sz w:val="24"/>
        </w:rPr>
      </w:pPr>
      <w:r>
        <w:rPr>
          <w:sz w:val="24"/>
          <w:u w:val="single"/>
        </w:rPr>
        <w:t>Exemple: </w:t>
      </w:r>
      <w:r>
        <w:rPr>
          <w:sz w:val="24"/>
        </w:rPr>
        <w:t xml:space="preserve"> On reprend le même tournevis</w:t>
      </w:r>
      <w:r>
        <w:rPr>
          <w:rFonts w:cs="Arial" w:ascii="Arial" w:hAnsi="Arial"/>
          <w:sz w:val="24"/>
        </w:rPr>
        <w:t xml:space="preserve"> </w:t>
      </w:r>
      <w:r>
        <w:rPr/>
        <w:t>et on veut déterminer la contrainte maxi</w:t>
      </w:r>
      <w:r>
        <w:rPr>
          <w:rFonts w:cs="Arial" w:ascii="Arial" w:hAnsi="Arial"/>
          <w:sz w:val="24"/>
        </w:rPr>
        <w:t xml:space="preserve">  </w:t>
      </w:r>
      <w:r>
        <w:rPr>
          <w:b/>
          <w:bCs/>
          <w:sz w:val="48"/>
        </w:rPr>
        <w:t>τ</w:t>
      </w:r>
      <w:r>
        <w:rPr/>
        <w:t>max</w:t>
      </w:r>
      <w:r>
        <w:rPr>
          <w:rFonts w:cs="Arial" w:ascii="Arial" w:hAnsi="Arial"/>
          <w:sz w:val="24"/>
        </w:rPr>
        <w:t xml:space="preserve"> .              </w:t>
      </w:r>
      <w:r>
        <w:rPr>
          <w:b/>
          <w:bCs/>
          <w:color w:val="FF0000"/>
          <w:sz w:val="48"/>
        </w:rPr>
        <w:t>τ</w:t>
      </w:r>
      <w:r>
        <w:rPr>
          <w:color w:val="FF0000"/>
        </w:rPr>
        <w:t>max=356N.mm²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u w:val="single"/>
        </w:rPr>
        <w:t>VI°)Calcul des constructions (condition de résistance):</w:t>
      </w:r>
    </w:p>
    <w:p>
      <w:pPr>
        <w:pStyle w:val="Header"/>
        <w:tabs>
          <w:tab w:val="clear" w:pos="4536"/>
          <w:tab w:val="clear" w:pos="9072"/>
          <w:tab w:val="left" w:pos="6127" w:leader="none"/>
          <w:tab w:val="left" w:pos="6640" w:leader="none"/>
        </w:tabs>
        <w:rPr/>
      </w:pPr>
      <w:r>
        <w:rPr/>
        <w:t xml:space="preserve">Pour résister, il faut que 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max ≤ Rpg</w:t>
      </w:r>
      <w:r>
        <w:rPr/>
        <w:t xml:space="preserve"> </w:t>
        <w:tab/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p=Rpg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7560</wp:posOffset>
                </wp:positionH>
                <wp:positionV relativeFrom="paragraph">
                  <wp:posOffset>185420</wp:posOffset>
                </wp:positionV>
                <wp:extent cx="1017270" cy="38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Greks" w:ascii="SWGreks" w:hAnsi="SWGreks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axi</w:t>
                            </w:r>
                            <w:r>
                              <w:rPr/>
                              <w:t xml:space="preserve">= d/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0.6pt;mso-wrap-distance-left:9.05pt;mso-wrap-distance-right:9.05pt;mso-wrap-distance-top:0pt;mso-wrap-distance-bottom:0pt;margin-top:14.6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Greks" w:ascii="SWGreks" w:hAnsi="SWGreks"/>
                          <w:b/>
                          <w:bCs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axi</w:t>
                      </w:r>
                      <w:r>
                        <w:rPr/>
                        <w:t xml:space="preserve">= d/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rFonts w:ascii="Webdings" w:hAnsi="Webdings" w:eastAsia="Webdings" w:cs="Webdings"/>
          <w:sz w:val="36"/>
        </w:rPr>
      </w:pPr>
      <w:r>
        <w:rPr>
          <w:rFonts w:eastAsia="Webdings" w:cs="Webdings" w:ascii="Webdings" w:hAnsi="Webdings"/>
          <w:sz w:val="36"/>
        </w:rPr>
        <w:t>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>
          <w:b/>
          <w:bCs/>
        </w:rPr>
        <w:t>/</w:t>
      </w:r>
      <w:r>
        <w:rPr>
          <w:rFonts w:cs="SWGreks" w:ascii="SWGreks" w:hAnsi="SWGreks"/>
          <w:b/>
          <w:bCs/>
        </w:rPr>
        <w:t>r</w:t>
      </w:r>
      <w:r>
        <w:rPr/>
        <w:t> :</w:t>
      </w:r>
      <w:r>
        <w:rPr>
          <w:color w:val="0000FF"/>
        </w:rPr>
        <w:t>module de torsion</w:t>
      </w:r>
      <w:r>
        <w:rPr/>
        <w:t xml:space="preserve"> qui caractérise la rigidité en  torsion de la section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>
          <w:b/>
          <w:bCs/>
        </w:rPr>
        <w:t>/</w:t>
      </w:r>
      <w:r>
        <w:rPr>
          <w:rFonts w:cs="SWGreks" w:ascii="SWGreks" w:hAnsi="SWGreks"/>
          <w:b/>
          <w:bCs/>
        </w:rPr>
        <w:t>r</w:t>
      </w:r>
      <w:r>
        <w:rPr>
          <w:b/>
          <w:bCs/>
        </w:rPr>
        <w:t>=π.d</w:t>
      </w:r>
      <w:r>
        <w:rPr>
          <w:b/>
          <w:bCs/>
          <w:sz w:val="22"/>
          <w:vertAlign w:val="superscript"/>
        </w:rPr>
        <w:t xml:space="preserve">3 </w:t>
      </w:r>
      <w:r>
        <w:rPr>
          <w:b/>
          <w:bCs/>
        </w:rPr>
        <w:t>/16 pour :                           I</w:t>
      </w:r>
      <w:r>
        <w:rPr>
          <w:b/>
          <w:bCs/>
          <w:vertAlign w:val="subscript"/>
        </w:rPr>
        <w:t>G</w:t>
      </w:r>
      <w:r>
        <w:rPr>
          <w:b/>
          <w:bCs/>
        </w:rPr>
        <w:t>/</w:t>
      </w:r>
      <w:r>
        <w:rPr>
          <w:rFonts w:cs="SWGreks" w:ascii="SWGreks" w:hAnsi="SWGreks"/>
          <w:b/>
          <w:bCs/>
        </w:rPr>
        <w:t>r</w:t>
      </w:r>
      <w:r>
        <w:rPr>
          <w:b/>
          <w:bCs/>
        </w:rPr>
        <w:t xml:space="preserve"> =π/16 (D</w:t>
      </w:r>
      <w:r>
        <w:rPr>
          <w:b/>
          <w:bCs/>
          <w:sz w:val="22"/>
          <w:vertAlign w:val="superscript"/>
        </w:rPr>
        <w:t>4-</w:t>
      </w:r>
      <w:r>
        <w:rPr>
          <w:b/>
          <w:bCs/>
        </w:rPr>
        <w:t>-</w:t>
      </w:r>
      <w:r>
        <w:rPr>
          <w:b/>
          <w:bCs/>
          <w:sz w:val="22"/>
          <w:vertAlign w:val="superscript"/>
        </w:rPr>
        <w:t xml:space="preserve">  </w:t>
      </w:r>
      <w:r>
        <w:rPr>
          <w:b/>
          <w:bCs/>
        </w:rPr>
        <w:t>d</w:t>
      </w:r>
      <w:r>
        <w:rPr>
          <w:b/>
          <w:bCs/>
          <w:sz w:val="22"/>
          <w:vertAlign w:val="superscript"/>
        </w:rPr>
        <w:t xml:space="preserve">4 </w:t>
      </w:r>
      <w:r>
        <w:rPr>
          <w:b/>
          <w:bCs/>
        </w:rPr>
        <w:t>/D)  pour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</wp:posOffset>
                </wp:positionH>
                <wp:positionV relativeFrom="paragraph">
                  <wp:posOffset>138430</wp:posOffset>
                </wp:positionV>
                <wp:extent cx="247650" cy="236220"/>
                <wp:effectExtent l="9525" t="9525" r="10160" b="10160"/>
                <wp:wrapTight wrapText="bothSides">
                  <wp:wrapPolygon edited="0">
                    <wp:start x="21655" y="10829"/>
                    <wp:lineTo x="21655" y="12730"/>
                    <wp:lineTo x="21155" y="14597"/>
                    <wp:lineTo x="20205" y="16244"/>
                    <wp:lineTo x="19254" y="17890"/>
                    <wp:lineTo x="17888" y="19257"/>
                    <wp:lineTo x="16242" y="20207"/>
                    <wp:lineTo x="14596" y="21158"/>
                    <wp:lineTo x="12728" y="21658"/>
                    <wp:lineTo x="10828" y="21658"/>
                    <wp:lineTo x="8927" y="21658"/>
                    <wp:lineTo x="7060" y="21158"/>
                    <wp:lineTo x="5414" y="20207"/>
                    <wp:lineTo x="3768" y="19257"/>
                    <wp:lineTo x="2401" y="17890"/>
                    <wp:lineTo x="1451" y="16244"/>
                    <wp:lineTo x="500" y="14597"/>
                    <wp:lineTo x="0" y="12730"/>
                    <wp:lineTo x="0" y="10829"/>
                    <wp:lineTo x="0" y="8928"/>
                    <wp:lineTo x="500" y="7061"/>
                    <wp:lineTo x="1451" y="5415"/>
                    <wp:lineTo x="2401" y="3768"/>
                    <wp:lineTo x="3768" y="2401"/>
                    <wp:lineTo x="5414" y="1451"/>
                    <wp:lineTo x="7060" y="500"/>
                    <wp:lineTo x="8927" y="0"/>
                    <wp:lineTo x="10828" y="0"/>
                    <wp:lineTo x="12728" y="0"/>
                    <wp:lineTo x="14596" y="500"/>
                    <wp:lineTo x="16242" y="1451"/>
                    <wp:lineTo x="17888" y="2401"/>
                    <wp:lineTo x="19254" y="3768"/>
                    <wp:lineTo x="20205" y="5415"/>
                    <wp:lineTo x="21155" y="7061"/>
                    <wp:lineTo x="21655" y="8928"/>
                    <wp:lineTo x="21655" y="10829"/>
                    <wp:lineTo x="21655" y="10829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616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9pt;margin-top:10.9pt;width:19.45pt;height:18.55pt;mso-wrap-style:none;v-text-anchor:middle">
                <v:imagedata r:id="rId19" o:detectmouseclick="t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150</wp:posOffset>
                </wp:positionH>
                <wp:positionV relativeFrom="paragraph">
                  <wp:posOffset>130810</wp:posOffset>
                </wp:positionV>
                <wp:extent cx="247650" cy="236220"/>
                <wp:effectExtent l="9525" t="9525" r="10795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36160"/>
                          <a:chOff x="0" y="0"/>
                          <a:chExt cx="2476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6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1447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10.3pt;width:19.5pt;height:18.6pt" coordorigin="5290,206" coordsize="390,372">
                <v:oval id="shape_0" stroked="t" o:allowincell="f" style="position:absolute;left:5290;top:206;width:389;height:371;mso-wrap-style:none;v-text-anchor:middle">
                  <v:imagedata r:id="rId21" o:detectmouseclick="t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374;top:290;width:227;height:209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</v:group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lang w:val="en-GB"/>
        </w:rPr>
      </w:pPr>
      <w:r>
        <w:rPr>
          <w:rFonts w:eastAsia="Webdings" w:cs="Webdings" w:ascii="Webdings" w:hAnsi="Webdings"/>
          <w:sz w:val="36"/>
        </w:rPr>
        <w:t></w:t>
      </w:r>
      <w:r>
        <w:rPr>
          <w:b/>
          <w:bCs/>
          <w:sz w:val="48"/>
          <w:bdr w:val="single" w:sz="4" w:space="0" w:color="000000"/>
          <w:lang w:val="en-GB"/>
        </w:rPr>
        <w:t xml:space="preserve"> 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  <w:lang w:val="en-GB"/>
        </w:rPr>
        <w:t>p=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sz w:val="24"/>
          <w:bdr w:val="single" w:sz="4" w:space="0" w:color="000000"/>
          <w:lang w:val="en-GB"/>
        </w:rPr>
        <w:t>e</w:t>
      </w:r>
      <w:r>
        <w:rPr>
          <w:b/>
          <w:bCs/>
          <w:sz w:val="48"/>
          <w:bdr w:val="single" w:sz="4" w:space="0" w:color="000000"/>
          <w:lang w:val="en-GB"/>
        </w:rPr>
        <w:t xml:space="preserve">/s  </w:t>
      </w:r>
      <w:r>
        <w:rPr>
          <w:b/>
          <w:bCs/>
          <w:sz w:val="48"/>
          <w:lang w:val="en-GB"/>
        </w:rPr>
        <w:t xml:space="preserve">             </w:t>
      </w:r>
      <w:r>
        <w:rPr>
          <w:b/>
          <w:bCs/>
          <w:sz w:val="48"/>
          <w:bdr w:val="single" w:sz="4" w:space="0" w:color="000000"/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Rpg=Rg/s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lang w:val="en-GB"/>
        </w:rPr>
      </w:pPr>
      <w:r>
        <w:rPr>
          <w:lang w:val="en-GB"/>
        </w:rPr>
        <w:t>avec :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  <w:t>Rpg :résistance pratique au glissement (ou cisaillement)  (« la Rpe de la traction »)MPa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69050</wp:posOffset>
            </wp:positionH>
            <wp:positionV relativeFrom="paragraph">
              <wp:posOffset>105410</wp:posOffset>
            </wp:positionV>
            <wp:extent cx="265430" cy="784860"/>
            <wp:effectExtent l="0" t="0" r="0" b="0"/>
            <wp:wrapTight wrapText="bothSides">
              <wp:wrapPolygon edited="0">
                <wp:start x="8058" y="0"/>
                <wp:lineTo x="6594" y="357"/>
                <wp:lineTo x="5496" y="1192"/>
                <wp:lineTo x="5130" y="4295"/>
                <wp:lineTo x="6594" y="7755"/>
                <wp:lineTo x="6594" y="10142"/>
                <wp:lineTo x="8058" y="11573"/>
                <wp:lineTo x="8424" y="21477"/>
                <wp:lineTo x="12084" y="21477"/>
                <wp:lineTo x="12084" y="13483"/>
                <wp:lineTo x="13548" y="9903"/>
                <wp:lineTo x="13914" y="7755"/>
                <wp:lineTo x="15377" y="4295"/>
                <wp:lineTo x="15377" y="1431"/>
                <wp:lineTo x="14280" y="595"/>
                <wp:lineTo x="12450" y="0"/>
                <wp:lineTo x="8058" y="0"/>
              </wp:wrapPolygon>
            </wp:wrapTight>
            <wp:docPr id="30" name="tournevis_end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ournevis_endur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g : résistance au glissement (ou cisaillement)  (« la Re de la traction »)  MPa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>
          <w:sz w:val="24"/>
          <w:u w:val="single"/>
        </w:rPr>
        <w:t>Exemple :</w:t>
      </w:r>
      <w:r>
        <w:rPr>
          <w:sz w:val="24"/>
        </w:rPr>
        <w:t xml:space="preserve"> pour le tournevis ,trouver le diamètre si Rpg=20daN/mm² et  Mt=2400daN/mm.     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color w:val="FF0000"/>
          <w:sz w:val="24"/>
          <w:lang w:val="de-DE"/>
        </w:rPr>
      </w:pPr>
      <w:r>
        <w:rPr>
          <w:color w:val="FF0000"/>
          <w:lang w:val="de-DE"/>
        </w:rPr>
        <w:t>2400/I</w:t>
      </w:r>
      <w:r>
        <w:rPr>
          <w:color w:val="FF0000"/>
          <w:vertAlign w:val="subscript"/>
          <w:lang w:val="de-DE"/>
        </w:rPr>
        <w:t>G</w:t>
      </w:r>
      <w:r>
        <w:rPr>
          <w:color w:val="FF0000"/>
          <w:sz w:val="20"/>
          <w:lang w:val="de-DE"/>
        </w:rPr>
        <w:t>/</w:t>
      </w:r>
      <w:r>
        <w:rPr>
          <w:rFonts w:cs="SWGreks" w:ascii="SWGreks" w:hAnsi="SWGreks"/>
          <w:color w:val="FF0000"/>
          <w:sz w:val="20"/>
          <w:lang w:val="de-DE"/>
        </w:rPr>
        <w:t>r</w:t>
      </w:r>
      <w:r>
        <w:rPr>
          <w:color w:val="FF0000"/>
          <w:sz w:val="20"/>
          <w:lang w:val="de-DE"/>
        </w:rPr>
        <w:t>=</w:t>
      </w:r>
      <w:r>
        <w:rPr>
          <w:color w:val="FF0000"/>
          <w:lang w:val="de-DE"/>
        </w:rPr>
        <w:t>20    d</w:t>
      </w:r>
      <w:r>
        <w:rPr>
          <w:color w:val="FF0000"/>
          <w:vertAlign w:val="superscript"/>
          <w:lang w:val="de-DE"/>
        </w:rPr>
        <w:t xml:space="preserve">3 </w:t>
      </w:r>
      <w:r>
        <w:rPr>
          <w:color w:val="FF0000"/>
          <w:lang w:val="de-DE"/>
        </w:rPr>
        <w:t>=120.16/</w:t>
      </w:r>
      <w:r>
        <w:rPr>
          <w:color w:val="FF0000"/>
        </w:rPr>
        <w:t>π</w:t>
      </w:r>
      <w:r>
        <w:rPr>
          <w:color w:val="FF0000"/>
          <w:lang w:val="de-DE"/>
        </w:rPr>
        <w:t xml:space="preserve"> = 8,5 mm</w:t>
      </w:r>
      <w:r>
        <w:rPr>
          <w:color w:val="FF0000"/>
          <w:vertAlign w:val="superscript"/>
          <w:lang w:val="de-DE"/>
        </w:rPr>
        <w:t xml:space="preserve">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6030</wp:posOffset>
            </wp:positionH>
            <wp:positionV relativeFrom="paragraph">
              <wp:posOffset>35560</wp:posOffset>
            </wp:positionV>
            <wp:extent cx="1421130" cy="1022350"/>
            <wp:effectExtent l="0" t="0" r="0" b="0"/>
            <wp:wrapSquare wrapText="bothSides"/>
            <wp:docPr id="31" name="news_0501_2_cg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ews_0501_2_cg_page_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II°)Concentration de contraintes :</w:t>
      </w:r>
    </w:p>
    <w:p>
      <w:pPr>
        <w:pStyle w:val="Header"/>
        <w:tabs>
          <w:tab w:val="clear" w:pos="4536"/>
          <w:tab w:val="clear" w:pos="9072"/>
          <w:tab w:val="left" w:pos="6150" w:leader="none"/>
          <w:tab w:val="left" w:pos="8025" w:leader="none"/>
        </w:tabs>
        <w:rPr/>
      </w:pPr>
      <w:r>
        <w:rPr/>
        <w:t>Les calculs sont réalisés au niveau de la section la plus faible.</w:t>
      </w:r>
    </w:p>
    <w:p>
      <w:pPr>
        <w:pStyle w:val="Header"/>
        <w:tabs>
          <w:tab w:val="clear" w:pos="4536"/>
          <w:tab w:val="clear" w:pos="9072"/>
          <w:tab w:val="left" w:pos="6150" w:leader="none"/>
          <w:tab w:val="left" w:pos="8025" w:leader="none"/>
        </w:tabs>
        <w:rPr/>
      </w:pPr>
      <w:r>
        <w:rPr/>
        <w:t>Il y aura phénomène de concentration de contraintes quand les poutres étudiées présenteront de brusques variations de section (rainure de clavettes, épaulement, gorge,etc…)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100</wp:posOffset>
                </wp:positionH>
                <wp:positionV relativeFrom="paragraph">
                  <wp:posOffset>308610</wp:posOffset>
                </wp:positionV>
                <wp:extent cx="1979930" cy="177927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779120"/>
                          <a:chOff x="0" y="0"/>
                          <a:chExt cx="198000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7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040"/>
                              <a:ext cx="169560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040" y="277920"/>
                                <a:ext cx="1131480" cy="113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5600" cy="16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0"/>
                                  <a:ext cx="0" cy="16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169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2360" y="67824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3107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19000"/>
                              <a:ext cx="190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754560"/>
                              <a:ext cx="327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1173600"/>
                              <a:ext cx="3924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1535400"/>
                              <a:ext cx="518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169640"/>
                              <a:ext cx="2059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9640" y="201240"/>
                              <a:ext cx="81036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03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ax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600" y="9972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331560"/>
                              <a:ext cx="25524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2552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246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3280" y="8802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10706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97320"/>
                              <a:ext cx="1005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8" h="488">
                                  <a:moveTo>
                                    <a:pt x="1598" y="0"/>
                                  </a:moveTo>
                                  <a:cubicBezTo>
                                    <a:pt x="1368" y="19"/>
                                    <a:pt x="1139" y="31"/>
                                    <a:pt x="908" y="38"/>
                                  </a:cubicBezTo>
                                  <a:cubicBezTo>
                                    <a:pt x="847" y="44"/>
                                    <a:pt x="789" y="57"/>
                                    <a:pt x="728" y="68"/>
                                  </a:cubicBezTo>
                                  <a:cubicBezTo>
                                    <a:pt x="663" y="110"/>
                                    <a:pt x="586" y="126"/>
                                    <a:pt x="510" y="135"/>
                                  </a:cubicBezTo>
                                  <a:cubicBezTo>
                                    <a:pt x="472" y="161"/>
                                    <a:pt x="418" y="177"/>
                                    <a:pt x="375" y="195"/>
                                  </a:cubicBezTo>
                                  <a:cubicBezTo>
                                    <a:pt x="326" y="215"/>
                                    <a:pt x="290" y="249"/>
                                    <a:pt x="248" y="278"/>
                                  </a:cubicBezTo>
                                  <a:cubicBezTo>
                                    <a:pt x="207" y="338"/>
                                    <a:pt x="261" y="268"/>
                                    <a:pt x="210" y="308"/>
                                  </a:cubicBezTo>
                                  <a:cubicBezTo>
                                    <a:pt x="135" y="366"/>
                                    <a:pt x="194" y="344"/>
                                    <a:pt x="143" y="360"/>
                                  </a:cubicBezTo>
                                  <a:cubicBezTo>
                                    <a:pt x="90" y="395"/>
                                    <a:pt x="143" y="353"/>
                                    <a:pt x="113" y="398"/>
                                  </a:cubicBezTo>
                                  <a:cubicBezTo>
                                    <a:pt x="103" y="413"/>
                                    <a:pt x="82" y="425"/>
                                    <a:pt x="68" y="435"/>
                                  </a:cubicBezTo>
                                  <a:cubicBezTo>
                                    <a:pt x="65" y="443"/>
                                    <a:pt x="66" y="452"/>
                                    <a:pt x="60" y="458"/>
                                  </a:cubicBezTo>
                                  <a:cubicBezTo>
                                    <a:pt x="55" y="463"/>
                                    <a:pt x="45" y="462"/>
                                    <a:pt x="38" y="465"/>
                                  </a:cubicBezTo>
                                  <a:cubicBezTo>
                                    <a:pt x="25" y="472"/>
                                    <a:pt x="13" y="481"/>
                                    <a:pt x="0" y="4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952560"/>
                              <a:ext cx="54468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37">
                                  <a:moveTo>
                                    <a:pt x="818" y="0"/>
                                  </a:moveTo>
                                  <a:cubicBezTo>
                                    <a:pt x="805" y="36"/>
                                    <a:pt x="789" y="61"/>
                                    <a:pt x="758" y="82"/>
                                  </a:cubicBezTo>
                                  <a:cubicBezTo>
                                    <a:pt x="736" y="115"/>
                                    <a:pt x="732" y="127"/>
                                    <a:pt x="705" y="150"/>
                                  </a:cubicBezTo>
                                  <a:cubicBezTo>
                                    <a:pt x="668" y="182"/>
                                    <a:pt x="628" y="206"/>
                                    <a:pt x="600" y="247"/>
                                  </a:cubicBezTo>
                                  <a:cubicBezTo>
                                    <a:pt x="587" y="288"/>
                                    <a:pt x="546" y="328"/>
                                    <a:pt x="510" y="352"/>
                                  </a:cubicBezTo>
                                  <a:cubicBezTo>
                                    <a:pt x="499" y="390"/>
                                    <a:pt x="448" y="426"/>
                                    <a:pt x="413" y="450"/>
                                  </a:cubicBezTo>
                                  <a:cubicBezTo>
                                    <a:pt x="402" y="479"/>
                                    <a:pt x="394" y="493"/>
                                    <a:pt x="368" y="510"/>
                                  </a:cubicBezTo>
                                  <a:cubicBezTo>
                                    <a:pt x="356" y="542"/>
                                    <a:pt x="365" y="530"/>
                                    <a:pt x="330" y="555"/>
                                  </a:cubicBezTo>
                                  <a:cubicBezTo>
                                    <a:pt x="315" y="565"/>
                                    <a:pt x="285" y="585"/>
                                    <a:pt x="285" y="585"/>
                                  </a:cubicBezTo>
                                  <a:cubicBezTo>
                                    <a:pt x="275" y="615"/>
                                    <a:pt x="271" y="628"/>
                                    <a:pt x="240" y="637"/>
                                  </a:cubicBezTo>
                                  <a:cubicBezTo>
                                    <a:pt x="222" y="664"/>
                                    <a:pt x="195" y="694"/>
                                    <a:pt x="165" y="705"/>
                                  </a:cubicBezTo>
                                  <a:cubicBezTo>
                                    <a:pt x="134" y="750"/>
                                    <a:pt x="75" y="826"/>
                                    <a:pt x="30" y="855"/>
                                  </a:cubicBezTo>
                                  <a:cubicBezTo>
                                    <a:pt x="21" y="883"/>
                                    <a:pt x="14" y="911"/>
                                    <a:pt x="0" y="9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1421280"/>
                              <a:ext cx="430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148680"/>
                              <a:ext cx="26676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0"/>
                              <a:ext cx="621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1108800"/>
                            <a:ext cx="201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24.3pt;width:155.9pt;height:140.05pt" coordorigin="2860,486" coordsize="3118,2801">
                <v:group id="shape_0" style="position:absolute;left:2860;top:486;width:3118;height:2801">
                  <v:group id="shape_0" style="position:absolute;left:2860;top:678;width:2669;height:2609">
                    <v:oval id="shape_0" fillcolor="white" stroked="t" o:allowincell="f" style="position:absolute;left:3208;top:1116;width:1781;height:1781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group id="shape_0" style="position:absolute;left:2860;top:678;width:2669;height:2609">
                      <v:line id="shape_0" from="4090,678" to="4090,328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line id="shape_0" from="2860,1968" to="5529,1968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108,1554" to="5679,1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68,2550" to="4089,255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072,1776" to="4371,1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84,1674" to="4599,16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54,2334" to="4071,235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62,2904" to="4077,290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84,2328" to="4107,23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702;top:803;width:1276;height:611">
                    <v:shape id="shape_0" stroked="f" o:allowincell="f" style="position:absolute;left:4702;top:803;width:1275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05,960" to="5833,9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22;top:1008;width:402;height:522">
                    <v:rect id="shape_0" fillcolor="white" stroked="t" o:allowincell="f" style="position:absolute;left:3922;top:1176;width:401;height:353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f" o:allowincell="f" style="position:absolute;left:3964;top:1008;width:353;height:25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4078,1872" to="4293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16,2172" to="4089,21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598,488" path="m1598,0c1368,19,1139,31,908,38c847,44,789,57,728,68c663,110,586,126,510,135c472,161,418,177,375,195c326,215,290,249,248,278c207,338,261,268,210,308c135,366,194,344,143,360c90,395,143,353,113,398c103,413,82,425,68,435c65,443,66,452,60,458c55,463,45,462,38,465c25,472,13,481,0,488e" stroked="t" o:allowincell="f" style="position:absolute;left:4072;top:1584;width:1583;height:4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8,937" path="m818,0c805,36,789,61,758,82c736,115,732,127,705,150c668,182,628,206,600,247c587,288,546,328,510,352c499,390,448,426,413,450c402,479,394,493,368,510c356,542,365,530,330,555c315,565,285,585,285,585c275,615,271,628,240,637c222,664,195,694,165,705c134,750,75,826,30,855c21,883,14,911,0,937e" stroked="t" o:allowincell="f" style="position:absolute;left:3244;top:1986;width:857;height:9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424,2724" to="4101,272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084,720" to="4503,132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498,486" to="5475,7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3406;top:2232;width:317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148590</wp:posOffset>
                </wp:positionV>
                <wp:extent cx="1950720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ure de clav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4.3pt;mso-wrap-distance-left:9.05pt;mso-wrap-distance-right:9.05pt;mso-wrap-distance-top:0pt;mso-wrap-distance-bottom:0pt;margin-top:11.7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nure de clav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bCs/>
          <w:sz w:val="48"/>
          <w:bdr w:val="single" w:sz="4" w:space="0" w:color="000000"/>
        </w:rPr>
        <w:t xml:space="preserve"> 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max=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o</w:t>
      </w:r>
      <w:r>
        <w:rPr>
          <w:b/>
          <w:bCs/>
          <w:sz w:val="48"/>
          <w:bdr w:val="single" w:sz="4" w:space="0" w:color="000000"/>
        </w:rPr>
        <w:t>.</w:t>
      </w:r>
      <w:r>
        <w:rPr>
          <w:b/>
          <w:bCs/>
          <w:sz w:val="36"/>
          <w:bdr w:val="single" w:sz="4" w:space="0" w:color="000000"/>
        </w:rPr>
        <w:t>k</w:t>
      </w:r>
      <w:r>
        <w:rPr>
          <w:b/>
          <w:bCs/>
          <w:bdr w:val="single" w:sz="4" w:space="0" w:color="000000"/>
        </w:rPr>
        <w:t xml:space="preserve">t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980</wp:posOffset>
                </wp:positionH>
                <wp:positionV relativeFrom="paragraph">
                  <wp:posOffset>113030</wp:posOffset>
                </wp:positionV>
                <wp:extent cx="925830" cy="4953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8.9pt;width:72.85pt;height:38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3380</wp:posOffset>
                </wp:positionH>
                <wp:positionV relativeFrom="paragraph">
                  <wp:posOffset>139700</wp:posOffset>
                </wp:positionV>
                <wp:extent cx="708660" cy="381000"/>
                <wp:effectExtent l="14605" t="14605" r="15240" b="15240"/>
                <wp:wrapTight wrapText="bothSides">
                  <wp:wrapPolygon edited="0">
                    <wp:start x="1935" y="0"/>
                    <wp:lineTo x="1939" y="0"/>
                    <wp:lineTo x="1598" y="0"/>
                    <wp:lineTo x="1264" y="167"/>
                    <wp:lineTo x="969" y="483"/>
                    <wp:lineTo x="675" y="800"/>
                    <wp:lineTo x="430" y="1255"/>
                    <wp:lineTo x="260" y="1803"/>
                    <wp:lineTo x="90" y="2351"/>
                    <wp:lineTo x="0" y="2973"/>
                    <wp:lineTo x="0" y="3606"/>
                    <wp:lineTo x="0" y="18000"/>
                    <wp:lineTo x="0" y="18030"/>
                    <wp:lineTo x="0" y="18663"/>
                    <wp:lineTo x="90" y="19285"/>
                    <wp:lineTo x="260" y="19833"/>
                    <wp:lineTo x="430" y="20381"/>
                    <wp:lineTo x="675" y="20836"/>
                    <wp:lineTo x="969" y="21153"/>
                    <wp:lineTo x="1264" y="21469"/>
                    <wp:lineTo x="1598" y="21636"/>
                    <wp:lineTo x="1939" y="21636"/>
                    <wp:lineTo x="19665" y="21636"/>
                    <wp:lineTo x="19681" y="21636"/>
                    <wp:lineTo x="20021" y="21636"/>
                    <wp:lineTo x="20355" y="21469"/>
                    <wp:lineTo x="20650" y="21153"/>
                    <wp:lineTo x="20945" y="20836"/>
                    <wp:lineTo x="21189" y="20381"/>
                    <wp:lineTo x="21360" y="19833"/>
                    <wp:lineTo x="21530" y="19285"/>
                    <wp:lineTo x="21619" y="18663"/>
                    <wp:lineTo x="21619" y="18030"/>
                    <wp:lineTo x="21619" y="3600"/>
                    <wp:lineTo x="21619" y="3606"/>
                    <wp:lineTo x="21619" y="3606"/>
                    <wp:lineTo x="21619" y="2973"/>
                    <wp:lineTo x="21530" y="2351"/>
                    <wp:lineTo x="21360" y="1803"/>
                    <wp:lineTo x="21189" y="1255"/>
                    <wp:lineTo x="20945" y="800"/>
                    <wp:lineTo x="20650" y="483"/>
                    <wp:lineTo x="20355" y="167"/>
                    <wp:lineTo x="20021" y="0"/>
                    <wp:lineTo x="19681" y="0"/>
                    <wp:lineTo x="1935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11pt;width:55.75pt;height:29.95pt;mso-wrap-style:none;v-text-anchor:middle"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19050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.1pt" to="140.2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0</wp:posOffset>
                </wp:positionH>
                <wp:positionV relativeFrom="paragraph">
                  <wp:posOffset>17145</wp:posOffset>
                </wp:positionV>
                <wp:extent cx="770890" cy="325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6pt;mso-wrap-distance-left:9.05pt;mso-wrap-distance-right:9.05pt;mso-wrap-distance-top:0pt;mso-wrap-distance-bottom:0pt;margin-top:1.35pt;mso-position-vertical-relative:text;margin-left:-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1970</wp:posOffset>
                </wp:positionH>
                <wp:positionV relativeFrom="paragraph">
                  <wp:posOffset>47625</wp:posOffset>
                </wp:positionV>
                <wp:extent cx="599440" cy="248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9.6pt;mso-wrap-distance-left:9.05pt;mso-wrap-distance-right:9.05pt;mso-wrap-distance-top:0pt;mso-wrap-distance-bottom:0pt;margin-top:3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6205</wp:posOffset>
                </wp:positionH>
                <wp:positionV relativeFrom="paragraph">
                  <wp:posOffset>314960</wp:posOffset>
                </wp:positionV>
                <wp:extent cx="0" cy="3124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4.8pt" to="-9.15pt,4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315</wp:posOffset>
                </wp:positionH>
                <wp:positionV relativeFrom="paragraph">
                  <wp:posOffset>151130</wp:posOffset>
                </wp:positionV>
                <wp:extent cx="0" cy="4648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1.9pt" to="138.45pt,4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845</wp:posOffset>
                </wp:positionH>
                <wp:positionV relativeFrom="paragraph">
                  <wp:posOffset>143510</wp:posOffset>
                </wp:positionV>
                <wp:extent cx="1162050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=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2pt;mso-wrap-distance-left:9.05pt;mso-wrap-distance-right:9.05pt;mso-wrap-distance-top:0pt;mso-wrap-distance-bottom:0pt;margin-top:11.3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=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860</wp:posOffset>
                </wp:positionH>
                <wp:positionV relativeFrom="paragraph">
                  <wp:posOffset>80010</wp:posOffset>
                </wp:positionV>
                <wp:extent cx="1866900" cy="762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6.3pt" to="228.75pt,6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n arbre plein transmet une Puissance P=20Kw à Nm=1500trs/min. La contrainte </w:t>
      </w:r>
      <w:r>
        <w:rPr/>
        <w:t>τ=8daN/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Trouver Mt maxi sur l’arbre.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>
          <w:rFonts w:cs="Arial" w:ascii="Arial" w:hAnsi="Arial"/>
          <w:sz w:val="24"/>
        </w:rPr>
        <w:t>2-Trouver le diamètre de l’arbre, et α entre les deux extrémités (acier : G=</w:t>
      </w:r>
      <w:r>
        <w:rPr>
          <w:rFonts w:cs="Tahoma" w:ascii="Comic Sans MS" w:hAnsi="Comic Sans MS"/>
          <w:sz w:val="22"/>
        </w:rPr>
        <w:t>80000 Mpa)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color w:val="FF0000"/>
          <w:sz w:val="24"/>
        </w:rPr>
      </w:pPr>
      <w:r>
        <w:rPr>
          <w:rFonts w:cs="Tahoma" w:ascii="Comic Sans MS" w:hAnsi="Comic Sans MS"/>
          <w:sz w:val="22"/>
        </w:rPr>
        <w:t>3-Si on impose θ=0,1°/m quel serait le nouveau diamètre ?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  <w:lang w:val="en-GB"/>
        </w:rPr>
        <w:t>1-P=C.</w:t>
      </w:r>
      <w:r>
        <w:rPr>
          <w:rFonts w:cs="Arial" w:ascii="SWGreks" w:hAnsi="SWGreks"/>
          <w:color w:val="FF0000"/>
          <w:sz w:val="24"/>
          <w:lang w:val="en-GB"/>
        </w:rPr>
        <w:t>w</w:t>
      </w:r>
      <w:r>
        <w:rPr>
          <w:color w:val="FF0000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lang w:val="en-GB"/>
        </w:rPr>
        <w:t xml:space="preserve">   </w:t>
      </w:r>
      <w:r>
        <w:rPr>
          <w:color w:val="FF0000"/>
          <w:sz w:val="24"/>
          <w:lang w:val="en-GB"/>
        </w:rPr>
        <w:t>C=20000/</w:t>
      </w:r>
      <w:r>
        <w:rPr>
          <w:rFonts w:cs="SWGreks" w:ascii="SWGreks" w:hAnsi="SWGreks"/>
          <w:color w:val="FF0000"/>
          <w:sz w:val="24"/>
          <w:lang w:val="en-GB"/>
        </w:rPr>
        <w:t>w</w:t>
      </w:r>
      <w:r>
        <w:rPr>
          <w:color w:val="FF0000"/>
          <w:sz w:val="24"/>
          <w:lang w:val="en-GB"/>
        </w:rPr>
        <w:t>=127,3N.m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  <w:r>
        <w:rPr>
          <w:color w:val="FF0000"/>
          <w:sz w:val="24"/>
        </w:rPr>
        <w:t>2-</w:t>
      </w:r>
      <w:r>
        <w:rPr>
          <w:b/>
          <w:bCs/>
          <w:color w:val="FF0000"/>
          <w:sz w:val="18"/>
          <w:bdr w:val="single" w:sz="4" w:space="0" w:color="000000"/>
        </w:rPr>
        <w:t xml:space="preserve"> </w:t>
      </w:r>
      <w:r>
        <w:rPr>
          <w:b/>
          <w:bCs/>
          <w:color w:val="FF0000"/>
          <w:sz w:val="18"/>
        </w:rPr>
        <w:t>pour résister</w:t>
      </w:r>
      <w:r>
        <w:rPr>
          <w:b/>
          <w:bCs/>
          <w:sz w:val="48"/>
        </w:rPr>
        <w:t xml:space="preserve"> </w:t>
      </w:r>
      <w:r>
        <w:rPr>
          <w:b/>
          <w:bCs/>
          <w:color w:val="FF0000"/>
          <w:sz w:val="48"/>
        </w:rPr>
        <w:t>τ</w:t>
      </w:r>
      <w:r>
        <w:rPr>
          <w:b/>
          <w:bCs/>
          <w:color w:val="FF0000"/>
        </w:rPr>
        <w:t>max ≤ Rpg   d=20,08mm</w:t>
      </w:r>
    </w:p>
    <w:p>
      <w:pPr>
        <w:pStyle w:val="Normal"/>
        <w:rPr>
          <w:sz w:val="24"/>
        </w:rPr>
      </w:pPr>
      <w:r>
        <w:rPr>
          <w:b/>
          <w:bCs/>
          <w:color w:val="FF0000"/>
          <w:sz w:val="18"/>
          <w:bdr w:val="single" w:sz="4" w:space="0" w:color="000000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</m:oMath>
      <w:r>
        <w:rPr>
          <w:color w:val="FF0000"/>
          <w:sz w:val="24"/>
        </w:rPr>
        <w:t>3-</w:t>
      </w:r>
      <w:r>
        <w:rPr>
          <w:rFonts w:cs="Tahoma" w:ascii="Comic Sans MS" w:hAnsi="Comic Sans MS"/>
          <w:color w:val="FF0000"/>
          <w:sz w:val="22"/>
        </w:rPr>
        <w:t xml:space="preserve"> θ=0,1°/m ou 0,0174 rad/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</w:rPr>
        <w:t xml:space="preserve">et  </w:t>
      </w:r>
      <w:r>
        <w:rPr>
          <w:rFonts w:cs="SWGreks" w:ascii="SWGreks" w:hAnsi="SWGreks"/>
          <w:b/>
          <w:bCs/>
          <w:color w:val="FF0000"/>
        </w:rPr>
        <w:t>r</w:t>
      </w:r>
      <w:r>
        <w:rPr>
          <w:b/>
          <w:bCs/>
          <w:color w:val="FF0000"/>
        </w:rPr>
        <w:t xml:space="preserve">=R donc R=80/80000.0,0174 = 0,057m donc diamètre </w:t>
      </w:r>
      <w:r>
        <w:rPr>
          <w:b/>
          <w:bCs/>
          <w:color w:val="FF0000"/>
          <w:bdr w:val="single" w:sz="4" w:space="0" w:color="000000"/>
        </w:rPr>
        <w:t>d=115mm</w:t>
      </w:r>
    </w:p>
    <w:sectPr>
      <w:headerReference w:type="default" r:id="rId24"/>
      <w:footerReference w:type="default" r:id="rId25"/>
      <w:type w:val="nextPage"/>
      <w:pgSz w:w="11906" w:h="16838"/>
      <w:pgMar w:left="851" w:right="566" w:gutter="0" w:header="720" w:top="851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WGreks"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left"/>
      <w:tblInd w:w="-1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2"/>
      <w:gridCol w:w="7654"/>
      <w:gridCol w:w="1202"/>
    </w:tblGrid>
    <w:tr>
      <w:trPr>
        <w:trHeight w:val="536" w:hRule="atLeast"/>
      </w:trPr>
      <w:tc>
        <w:tcPr>
          <w:tcW w:w="16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Comic Sans MS" w:hAnsi="Comic Sans MS" w:cs="Comic Sans MS"/>
              <w:b w:val="false"/>
              <w:b w:val="false"/>
              <w:bCs/>
            </w:rPr>
          </w:pPr>
          <w:r>
            <w:rPr>
              <w:rFonts w:cs="Comic Sans MS" w:ascii="Comic Sans MS" w:hAnsi="Comic Sans MS"/>
              <w:b w:val="false"/>
              <w:bCs/>
            </w:rPr>
            <w:t>M04</w:t>
          </w:r>
        </w:p>
        <w:p>
          <w:pPr>
            <w:pStyle w:val="Normal"/>
            <w:rPr>
              <w:i/>
              <w:i/>
              <w:iCs/>
              <w:sz w:val="20"/>
              <w:u w:val="single"/>
            </w:rPr>
          </w:pPr>
          <w:r>
            <w:rPr>
              <w:i/>
              <w:iCs/>
              <w:sz w:val="20"/>
              <w:u w:val="single"/>
            </w:rPr>
            <w:t>Torsion-prof.doc</w:t>
          </w:r>
        </w:p>
      </w:tc>
      <w:tc>
        <w:tcPr>
          <w:tcW w:w="765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Comic Sans MS" w:hAnsi="Comic Sans MS" w:cs="Comic Sans MS"/>
              <w:b w:val="false"/>
              <w:b w:val="false"/>
              <w:bCs/>
            </w:rPr>
          </w:pPr>
          <w:r>
            <w:rPr>
              <w:rFonts w:cs="Comic Sans MS" w:ascii="Comic Sans MS" w:hAnsi="Comic Sans MS"/>
              <w:b w:val="false"/>
              <w:bCs/>
            </w:rPr>
            <w:t>Résistance Des Matériaux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-TORSION-</w:t>
          </w:r>
        </w:p>
      </w:tc>
      <w:tc>
        <w:tcPr>
          <w:tcW w:w="120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Page </w:t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fldChar w:fldCharType="begin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t>4</w: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 sur </w:t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fldChar w:fldCharType="begin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t>4</w: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/>
              <w:b/>
              <w:bCs/>
              <w:sz w:val="20"/>
            </w:rPr>
          </w:r>
        </w:p>
      </w:tc>
    </w:tr>
  </w:tbl>
  <w:p>
    <w:pPr>
      <w:pStyle w:val="Heading1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10204" w:leader="none"/>
      </w:tabs>
      <w:spacing w:before="240" w:after="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371"/>
      <w:gridCol w:w="1559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0215" cy="680085"/>
                <wp:effectExtent l="0" t="0" r="0" b="0"/>
                <wp:docPr id="4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  <w:u w:val="single"/>
            </w:rPr>
            <w:t>TORS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134" w:leader="none"/>
      </w:tabs>
      <w:ind w:left="1068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sz w:val="2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</w:tabs>
    </w:pPr>
    <w:rPr>
      <w:color w:val="FF0000"/>
      <w:sz w:val="2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  <w:tab w:val="left" w:pos="4536" w:leader="none"/>
      </w:tabs>
      <w:ind w:left="567" w:hanging="0"/>
    </w:pPr>
    <w:rPr>
      <w:color w:val="FF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1:00Z</dcterms:created>
  <dc:creator>MANET Olivier</dc:creator>
  <dc:description/>
  <dc:language>en-US</dc:language>
  <cp:lastModifiedBy>Antonin ARTAUD</cp:lastModifiedBy>
  <cp:lastPrinted>2005-04-15T10:45:00Z</cp:lastPrinted>
  <dcterms:modified xsi:type="dcterms:W3CDTF">2016-03-04T09:50:00Z</dcterms:modified>
  <cp:revision>6</cp:revision>
  <dc:subject/>
  <dc:title>Intro- RDM</dc:title>
</cp:coreProperties>
</file>